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O DE ITAG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CRETARIA DE GOBIERNO ORDEN Y ESPACIO PÚBL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ARIA DE FAMILIA ZONA XXXXX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HISTORIA No. XXX/XX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UGAR Y FECHA:   ITAGUI, XX DE  XXXXX DE 20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OLICITANTE: XXXXXXXXXXXXXXXXXXX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OLICITADO(A): XXXXXXXXXXXXXX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undamento en la Ley 446 de 1998 reformada por la Ley 640 de 2001 y siendo las XX:XX horas, se presenta el-la señor(a) XXXXXXXXXXXXXX, identificada con cédula de ciudadanía No. XXXXXXXX de XXXXXX, ocupación XXXXX, quien reside en la XXXXX XX No. XX – XX, barrio XXXXXX, teléfono XXXXXXX y el-la señor(a) XXXXXXXXXXX,  identificado(a) con cédula de ciudadanía No. XXXXXXXX de XXXXXX, ocupación XXXXX, quien reside en la XXXXX XX N° XX – XX, barrio XXXXXX, teléfono XXXXXXX, con el fin de realizar audiencia de conciliación relacionada con XXXXXXXXXXXXXXXX, a favor de su hijo(a) XXXXXXXXXX de XX años de edad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instala la audiencia por la Comisaria de Familia y seguidamente se le concede la palabra al señor(a) XXXXXXXXXX, quien manifiesta que solicita llegar a un acuerdo con el padre - la madre de su hijo con relación a XXXXXXXXXXXXXXX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idamente se le concede la palabra al señor(a) XXXXXXXXXXXX quien manifiesta que está dispuesto(a) a XXXXXXXXXXXXXXXXXXXXXXX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uesta que no es aceptada por el señor -  la señora XXXX, quien afirma que desea tener claridad con relación a XXXXXXXXX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que no es aceptada por el señor(a) XXXXXXXXXXXXXXX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 anterior y considerando que no sido posible lograr un acuerdo entre las mismas, se </w:t>
      </w:r>
      <w:r>
        <w:rPr>
          <w:rFonts w:cs="Arial" w:ascii="Arial" w:hAnsi="Arial"/>
          <w:b/>
          <w:sz w:val="24"/>
          <w:szCs w:val="24"/>
        </w:rPr>
        <w:t>DECLARA FALLIDA</w:t>
      </w:r>
      <w:r>
        <w:rPr>
          <w:rFonts w:cs="Arial" w:ascii="Arial" w:hAnsi="Arial"/>
          <w:sz w:val="24"/>
          <w:szCs w:val="24"/>
        </w:rPr>
        <w:t xml:space="preserve"> la diligenc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fundamento en el artículo 82 numerales, 8, 9 y 13 de la ley 1098 de 2006 y Ley 4840 de 2007, se ordena remitir el presente asunto al Instituto Colombiano de Bienestar Familiar, dado que en la solicitud no se refiere violencia intra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endo otro el objeto de la presente diligencia se firma por los que en ella intervinieron, previa lectura y aprobación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aria de Familia Zona 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PART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XXXXXXXXXXXXX</w:t>
        <w:tab/>
        <w:tab/>
        <w:tab/>
        <w:tab/>
        <w:tab/>
        <w:tab/>
        <w:t>XXXXXXXXXXXXXX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2555"/>
    </w:tblGrid>
    <w:tr>
      <w:trPr>
        <w:trHeight w:val="44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125" cy="790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  <w:lang w:val="es-MX"/>
            </w:rPr>
            <w:t>AUDIENCIA DE CONCILIACION FALLIDA N°</w:t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61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01 </w:t>
          </w:r>
        </w:p>
      </w:tc>
    </w:tr>
    <w:tr>
      <w:trPr>
        <w:trHeight w:val="44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6/12/2017</w:t>
          </w:r>
        </w:p>
      </w:tc>
    </w:tr>
  </w:tbl>
  <w:p>
    <w:pPr>
      <w:pStyle w:val="Header"/>
      <w:tabs>
        <w:tab w:val="clear" w:pos="708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MX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2Car">
    <w:name w:val="Texto independiente 2 Car"/>
    <w:qFormat/>
    <w:rPr>
      <w:rFonts w:ascii="Times New Roman" w:hAnsi="Times New Roman" w:eastAsia="Times New Roman" w:cs="Calibri, 'Century Gothic'"/>
      <w:kern w:val="2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8:00Z</dcterms:created>
  <dc:creator>EDISSON</dc:creator>
  <dc:description/>
  <cp:keywords/>
  <dc:language>en-US</dc:language>
  <cp:lastModifiedBy>Yaned Adiela Guisao Lopez</cp:lastModifiedBy>
  <cp:lastPrinted>2014-01-13T14:05:00Z</cp:lastPrinted>
  <dcterms:modified xsi:type="dcterms:W3CDTF">2024-08-15T13:06:00Z</dcterms:modified>
  <cp:revision>4</cp:revision>
  <dc:subject/>
  <dc:title/>
</cp:coreProperties>
</file>