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IA DE GOBIERNO ORDEN Y ESPACIO PÚBL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güí, XXXXX de XXXXXXXXX de XXXXXXX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ñor(a)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XXXXXXXXXXXXXXXXXXXXXXXXXXX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.C. No. XXXXXXXXXXXXXXX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rección: XXXXXXXXXXXXXXXXXXX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éfono/móvil: XXXXXXXXXXX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XXXXXXXXX, XXXXXXXXXXXXXX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Asunto: </w:t>
      </w:r>
      <w:r>
        <w:rPr>
          <w:rFonts w:cs="Arial" w:ascii="Arial" w:hAnsi="Arial"/>
          <w:b/>
          <w:lang w:val="es-MX"/>
        </w:rPr>
        <w:t>CITA UNIC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ISTORIA XXX/ XX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</w:rPr>
        <w:t>La Comisaría de Familia Zona XXXXXXXX de Itagüí - Antioquia, ubicada en XXXXXXXXXXXXXXXXXXXXXXXXX, requiere se presente en este Despach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67"/>
        <w:gridCol w:w="2707"/>
      </w:tblGrid>
      <w:tr>
        <w:trPr>
          <w:trHeight w:val="300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ITA AGENDADA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I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XXXXXXXXX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XXXXXXXXXXXXXX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XXXXXXXXXXXX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-284" w:right="-142" w:hanging="0"/>
        <w:contextualSpacing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val="es-ES"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val="es-ES" w:eastAsia="zh-CN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diencia que se realizará a fin de acordar lo relativo a XXXXXXXXXXXXXXXXXXXXX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VOR PRESENTAR AL MOMENTO DE LA DILIGENCIA SU CEDULA DE CIUDADANIA O DOCUMENTO QUE ACREDITE SU IDENTIDAD Y CERTIFICADO DE INGRES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s su deseo puede presentarse con apoderado(a), para que la asista en las presentes diligencia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La presente citación se entregará personalmente al citado, quien firmará como constancia de recibido o se podrá enviar con el-la solicitante, quien se compromete a hacer entrega de la presente citación o por correo certificado.</w:t>
      </w:r>
    </w:p>
    <w:p>
      <w:pPr>
        <w:pStyle w:val="Sinespaciado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XXXXXXXXXXXXXXXXXXXXXXXX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aria de Familia Zona XXXXXX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rma del notificado____________________________________ </w:t>
      </w:r>
    </w:p>
    <w:p>
      <w:pPr>
        <w:pStyle w:val="Normal"/>
        <w:spacing w:before="0" w:after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36"/>
      <w:gridCol w:w="2555"/>
    </w:tblGrid>
    <w:tr>
      <w:trPr>
        <w:trHeight w:val="44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8020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08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TACIÓN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59</w:t>
          </w:r>
        </w:p>
      </w:tc>
    </w:tr>
    <w:tr>
      <w:trPr>
        <w:trHeight w:val="44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4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6/12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2Car">
    <w:name w:val="Texto independiente 2 Car"/>
    <w:qFormat/>
    <w:rPr>
      <w:rFonts w:ascii="Times New Roman" w:hAnsi="Times New Roman" w:eastAsia="Times New Roman" w:cs="Calibri, 'Century Gothic'"/>
      <w:kern w:val="2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3:00Z</dcterms:created>
  <dc:creator>EDISSON</dc:creator>
  <dc:description/>
  <cp:keywords/>
  <dc:language>en-US</dc:language>
  <cp:lastModifiedBy>Yaned Adiela Guisao Lopez</cp:lastModifiedBy>
  <cp:lastPrinted>2014-01-13T14:05:00Z</cp:lastPrinted>
  <dcterms:modified xsi:type="dcterms:W3CDTF">2024-08-15T13:00:00Z</dcterms:modified>
  <cp:revision>3</cp:revision>
  <dc:subject/>
  <dc:title/>
</cp:coreProperties>
</file>