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 DE ________________ DE 20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l (la) señor(a) ha cumplido con lo ordenado en Audiencia del_____ del mes de ______________, de dos mil ________ (20____), al haber pagado la multa que le fue impuesta, por valor de _________________________ ($_______________), toda vez que la cosignó el día ______ de __________ de _____, en la cuenta ________________, a nombre del Municipio de Itagü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anterior, la Comisaría de Familia Zona _____________, dispo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PRIMERO:</w:t>
      </w:r>
      <w:r>
        <w:rPr>
          <w:rFonts w:cs="Arial" w:ascii="Arial" w:hAnsi="Arial"/>
        </w:rPr>
        <w:t xml:space="preserve"> Ordenar el cierre de la Historia de Atención, del (la) Señor(a) 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SEGUNDO: </w:t>
      </w:r>
      <w:r>
        <w:rPr>
          <w:rFonts w:cs="Arial" w:ascii="Arial" w:hAnsi="Arial"/>
        </w:rPr>
        <w:t>Contra el presente auto no procede ningún recurso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LAS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ario(a) de Familia Zona 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 QUE ORDENA EL ARCHIVO POR PAGO DE LA MULT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54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07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5T12:54:00Z</dcterms:modified>
  <cp:revision>3</cp:revision>
  <dc:subject>MANUAL DE INTERVENTORIA</dc:subject>
  <dc:title>ACTA  SUSPENSION</dc:title>
</cp:coreProperties>
</file>