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________________ a los ___________ (____) días del mes de ______________, de dos mil ________ (20____), </w:t>
      </w:r>
      <w:r>
        <w:rPr>
          <w:rFonts w:cs="Arial" w:ascii="Arial" w:hAnsi="Arial"/>
          <w:color w:val="000000"/>
        </w:rPr>
        <w:t>compareció a este despacho el (la) señor(a) _________________________________________ de _____ años de edad, identificado(a) con cédula de ciudadanía N° ____________, expedida en ___________, ocupación ____________, estado civil ___________, residente en ___________, teléfono ____________ y el (la) señor(a) _______________________________, de ____ años de edad, identificado (a) con cédula de ciudadanía N° ______________, expedida en ______________, residente en __________, teléfono ___________, estado civil ___________, ocupación _____________, en calidad de padres de _________________________, de ____ años de edad, con el fin de verificar el incumplimiento de la medida de protección proferida por este despacho a favor del (la) señor(a) ________________________, en contra del señor __________________________, con base en las diligencias y manifestaciones que reposan en esta histo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audiencia el (la) señor(a) ___________________, manifiesta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(la) señor(a) __________________________________________, manifiesta: 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UEBAS PRESENTADAS POR EL-LA SEÑOR(A) __________________________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UEBAS PRESENTADAS POR EL-LA SEÑORA ____________________________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UEBAS DE OFIC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spacho procede a leer los documentos presentados por ___________________________, referentes a 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s pruebas presentadas las partes manifiesta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(la) señor(a) __________________________________________, manifiesta: 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(la) señor(a) __________________________________________, manifiesta: 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DERACIONES DEL DESPACHO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ey 575 de 2000, la cual reformó parcialmente la ley 294 de 1996, en su artículo 1 señala que toda persona que dentro de su contexto  familiar sea víctima de daño físico o psíquico, amenaza, agravio, ofensa o cualquier otra forma de agresión por parte de otro miembro del grupo familiar, podrá pedir, sin perjuicio de las denuncias penales a que hubiere lugar, al comisario de familia del lugar donde ocurrieren los hechos y a falta de este, al juez civil municipal o promiscuo municipal, una medida de protección inmediata que ponga fin a la violencia, maltrato o agresión o evite que ésta se realice cuando fuere inminente”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legislador de turno, igualmente previó sanciones para aquellos agresores que incumplan las medidas de protección adoptadas, las cuales van desde multa de dos a diez salarios mínimos legales mensuales que pueden ser convertibles en arres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iendo en cuenta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sta Comisaría es competente para conocer de la presente ac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dentro del término de Ley se realiza la audiencia y se practican prueb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el incumplimiento de las medidas de protección dará lugar a las siguientes sanciones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.-</w:t>
      </w:r>
      <w:r>
        <w:rPr>
          <w:rFonts w:cs="Arial" w:ascii="Arial" w:hAnsi="Arial"/>
          <w:color w:val="000000"/>
        </w:rPr>
        <w:t xml:space="preserve"> Por la primera vez, multa entre 2 y 10 salarios mínimos legales mensuales, convertibles en arresto, la cual debe consignarse dentro de los cinco (5) días siguientes a su imposición….3. Que el artículo 12 del decreto 652 de 2001, reglamentario de la ley de violencia intrafamiliar establece que: “…las sanciones por incumplimiento de las medidas de protección se realizará, en lo no escrito con sujeción a las normas procesales contenidas en el Decreto 2591 de 1991, en sus artículos 52 y siguientes del  capítulo V. Sanciones” A su vez la norma citada preceptúa”… la sanción será impuesta por el mismo juez mediante trámite incidental y será consultada al superior jerárquico quien decidirá dentro de los tres días siguientes si debe revocarse la sanción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diligencias que obran en esta HISTORIA, especialmente las pruebas aportadas, como _________________________, indican que efectivamente el (la) señor(a) _______________________ incumplió la medida de protección en la que se le ordenó cesar de forma inmediata </w:t>
      </w:r>
      <w:r>
        <w:rPr>
          <w:rFonts w:cs="Arial" w:ascii="Arial" w:hAnsi="Arial"/>
          <w:b/>
          <w:color w:val="000000"/>
        </w:rPr>
        <w:t>TODO ACTO DE VIOLENCIA</w:t>
      </w:r>
      <w:r>
        <w:rPr>
          <w:rFonts w:cs="Arial" w:ascii="Arial" w:hAnsi="Arial"/>
          <w:color w:val="000000"/>
        </w:rPr>
        <w:t>, contra el (la) señor(a) __________________________ guardando paz y armonía quedándole prohibido ultrajar, agredir, amenazar, insultar o de cualquier manera ocasionar molestias, directa o indirectamente, por intermedio de terceras personas por escrito, por teléfono o por cualquier otro medio que este despacho considere eficaz a los beneficiarios de esta medid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partes fueron advertidas de las posibles sanciones por incumplimiento de las medidas de protecció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umplió a cabalidad el debido proceso consagrado en el artículo 29 de la Constitución Nacional, con el que se pretende dar garantías y otorgar el derecho de defensa y el derecho de controvertir las pruebas, el cual se le concedió a las par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cedimiento de la medida de protección debe ser efectivo, eficaz y diligente, por lo que la Ley señala términos para conocer y no podemos pretender que se emplee el mismo tiempo de una denu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tra parte, teniendo en cuenta las diligencias y manifestaciones que reposan en esta historia se hace necesario dar cumplimiento a la Ley de Infancia y Adolescencia, por lo que se procederá a verificar los derechos del (la) niño(a) 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o anteriormente expuesto, este despach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ELV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PRIMERO: </w:t>
      </w:r>
      <w:r>
        <w:rPr>
          <w:rFonts w:cs="Arial" w:ascii="Arial" w:hAnsi="Arial"/>
          <w:color w:val="000000"/>
        </w:rPr>
        <w:t xml:space="preserve">Imponer al señor(a) _______________________________, identificado(a) con la cédula de ciudadanía N° ______________, expedida en _______________, una multa de ________ salarios mínimos legales mensuales, equivalente a _________________________________________ MONEDA CORRIENTE ($________________) la cual deberá consignar en el banco _______________, cuenta de ahorros N° _________________, denominada </w:t>
      </w:r>
      <w:r>
        <w:rPr>
          <w:rFonts w:cs="Arial" w:ascii="Arial" w:hAnsi="Arial"/>
          <w:b/>
          <w:color w:val="000000"/>
        </w:rPr>
        <w:t>MULTAS POR INCUMPLIMIENTO DE LAS MEDIDAS DE PROTECCION ESTABLECIDAS EN LA LEY 294 DE 1996</w:t>
      </w:r>
      <w:r>
        <w:rPr>
          <w:rFonts w:cs="Arial" w:ascii="Arial" w:hAnsi="Arial"/>
          <w:color w:val="000000"/>
        </w:rPr>
        <w:t xml:space="preserve">. Dicha multa se debe cancelar dentro de los cinco siguientes días de la notificación en caso de que el señor Juez confirme esta decisión en el grado de consulta. </w:t>
      </w:r>
      <w:r>
        <w:rPr>
          <w:rFonts w:cs="Arial" w:ascii="Arial" w:hAnsi="Arial"/>
          <w:b/>
          <w:color w:val="767171"/>
        </w:rPr>
        <w:t>(Discrecional)</w:t>
      </w:r>
      <w:r>
        <w:rPr>
          <w:rFonts w:cs="Arial" w:ascii="Arial" w:hAnsi="Arial"/>
          <w:color w:val="76717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767171"/>
        </w:rPr>
      </w:pPr>
      <w:r>
        <w:rPr>
          <w:rFonts w:cs="Arial" w:ascii="Arial" w:hAnsi="Arial"/>
          <w:b/>
          <w:i/>
          <w:color w:val="000000"/>
        </w:rPr>
        <w:t xml:space="preserve">SEGUNDO: </w:t>
      </w:r>
      <w:r>
        <w:rPr>
          <w:rFonts w:cs="Arial" w:ascii="Arial" w:hAnsi="Arial"/>
          <w:color w:val="000000"/>
        </w:rPr>
        <w:t xml:space="preserve">Las partes deberán comparecer a Psicología antes del </w:t>
      </w:r>
      <w:r>
        <w:rPr>
          <w:rFonts w:cs="Arial" w:ascii="Arial" w:hAnsi="Arial"/>
        </w:rPr>
        <w:t>___________ (____) días del mes de ______________, de dos mil ________ (20____)</w:t>
      </w:r>
      <w:r>
        <w:rPr>
          <w:rFonts w:cs="Arial" w:ascii="Arial" w:hAnsi="Arial"/>
          <w:b/>
          <w:color w:val="767171"/>
        </w:rPr>
        <w:t xml:space="preserve"> (Discrecion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767171"/>
        </w:rPr>
      </w:pPr>
      <w:r>
        <w:rPr>
          <w:rFonts w:cs="Arial" w:ascii="Arial" w:hAnsi="Arial"/>
          <w:b/>
          <w:i/>
          <w:color w:val="000000"/>
        </w:rPr>
        <w:t xml:space="preserve">TERCERO: </w:t>
      </w:r>
      <w:r>
        <w:rPr>
          <w:rFonts w:cs="Arial" w:ascii="Arial" w:hAnsi="Arial"/>
          <w:color w:val="000000"/>
        </w:rPr>
        <w:t>Ordenar la verificación de derechos del (la) niño(a) _________________________</w:t>
      </w:r>
      <w:r>
        <w:rPr>
          <w:rFonts w:cs="Arial" w:ascii="Arial" w:hAnsi="Arial"/>
          <w:b/>
          <w:i/>
          <w:color w:val="7030A0"/>
        </w:rPr>
        <w:t xml:space="preserve"> </w:t>
      </w:r>
      <w:r>
        <w:rPr>
          <w:rFonts w:cs="Arial" w:ascii="Arial" w:hAnsi="Arial"/>
          <w:b/>
          <w:i/>
          <w:color w:val="767171"/>
        </w:rPr>
        <w:t>(Opcional en caso de haber NN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UARTO: </w:t>
      </w:r>
      <w:r>
        <w:rPr>
          <w:rFonts w:cs="Arial" w:ascii="Arial" w:hAnsi="Arial"/>
          <w:color w:val="000000"/>
        </w:rPr>
        <w:t xml:space="preserve">Ordenar la visita domiciliaria a la residencia del (la) señor(a) __________________________ </w:t>
      </w:r>
      <w:r>
        <w:rPr>
          <w:rFonts w:cs="Arial" w:ascii="Arial" w:hAnsi="Arial"/>
          <w:b/>
          <w:color w:val="767171"/>
        </w:rPr>
        <w:t>(Discrecional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 xml:space="preserve">QUINTO: </w:t>
      </w:r>
      <w:r>
        <w:rPr>
          <w:rFonts w:cs="Arial" w:ascii="Arial" w:hAnsi="Arial"/>
          <w:color w:val="000000"/>
        </w:rPr>
        <w:t xml:space="preserve">Advertir al (la) mencionado(a) señor(a)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.- </w:t>
      </w:r>
      <w:r>
        <w:rPr>
          <w:rFonts w:cs="Arial" w:ascii="Arial" w:hAnsi="Arial"/>
          <w:color w:val="000000"/>
        </w:rPr>
        <w:t>Que el no pago de esta multa dentro del término señalado dará lugar a arresto. La conversión en arresto se adoptará de plano mediante auto que solo tendrá recurso de reposición, a razón de tres (3) días por cada salario mínimo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</w:t>
      </w:r>
      <w:r>
        <w:rPr>
          <w:rFonts w:cs="Arial" w:ascii="Arial" w:hAnsi="Arial"/>
          <w:color w:val="000000"/>
        </w:rPr>
        <w:t>.- Si el incumplimiento de las medidas de protección se repitiere en el plazo de dos (2) años, la sanción será de arresto entre 30 y 45 día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SEXTO: </w:t>
      </w:r>
      <w:r>
        <w:rPr>
          <w:rFonts w:cs="Arial" w:ascii="Arial" w:hAnsi="Arial"/>
          <w:color w:val="000000"/>
        </w:rPr>
        <w:t>Remítase el HISTORIA de esta historia al señor(a) Juez _______________________ con el fin de surtir el grado de consul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ario(a) de Familia Zona 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artes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</w:t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9650" cy="783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AUDIENCIA DE INCUMPLIMIENTO DE LA MEDIDA DE PROTECCIÓN – IMPONE MULT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51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4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5T12:51:00Z</dcterms:modified>
  <cp:revision>3</cp:revision>
  <dc:subject>MANUAL DE INTERVENTORIA</dc:subject>
  <dc:title>ACTA  SUSPENSION</dc:title>
</cp:coreProperties>
</file>