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________________ a los ___________ (____) días del mes de ______________, de dos mil ________ (20____), compareció al Despacho de la Comisaría de Familia Zona ______________ de _______________, el (la) Señor(a) __________________________, identificado(a) con la C.C. N° ______________, expedida en _______________, quien manifestó lo siguiente: 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deja constancia de que el (la) señor(a) </w:t>
      </w:r>
      <w:r>
        <w:rPr>
          <w:rFonts w:cs="Arial" w:ascii="Arial" w:hAnsi="Arial"/>
          <w:b/>
        </w:rPr>
        <w:t xml:space="preserve">____________________________________, </w:t>
      </w:r>
      <w:r>
        <w:rPr>
          <w:rFonts w:cs="Arial" w:ascii="Arial" w:hAnsi="Arial"/>
        </w:rPr>
        <w:t xml:space="preserve">presenta </w:t>
      </w:r>
      <w:r>
        <w:rPr>
          <w:rFonts w:cs="Arial" w:ascii="Arial" w:hAnsi="Arial"/>
          <w:b/>
        </w:rPr>
        <w:t>(si se evidencian lesiones)</w:t>
      </w:r>
      <w:r>
        <w:rPr>
          <w:rFonts w:cs="Arial" w:ascii="Arial" w:hAnsi="Arial"/>
        </w:rPr>
        <w:t xml:space="preserve"> __________________________________________, por lo que ________________________ </w:t>
      </w:r>
      <w:r>
        <w:rPr>
          <w:rFonts w:cs="Arial" w:ascii="Arial" w:hAnsi="Arial"/>
          <w:b/>
        </w:rPr>
        <w:t>(Si se remite a Medicina Legal u otro Profesiona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 diligencia se termina y firma, una vez leída y aprobada por los que en ella intervinie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(La) Inform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uxiliar Administrativo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écnico Administrativo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/o Profesional Universitari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DILIGENCIA DE RECEPCIÓN DE SOLICITUD DE INCUMPLIMIENTO A LA MEDIDA DE PROTEC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8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6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51:00Z</dcterms:modified>
  <cp:revision>3</cp:revision>
  <dc:subject>MANUAL DE INTERVENTORIA</dc:subject>
  <dc:title>ACTA  SUSPENSION</dc:title>
</cp:coreProperties>
</file>