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COMISARIA DE FAMILIA ZONA _________________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NOMBRE: 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CEDULA: _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EDAD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OCUPACION: 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ESCOLARIDAD: 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TELEFONO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DIRECCIÓN: 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BARRIO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NOMBRE: 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T.I.: _____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EDAD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OCUPACION: 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ESCOLARIDAD: 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TELEFONO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NOMBRE: 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CEDULA: _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EDAD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OCUPACION: 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ESCOLARIDAD: 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TELEFONO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DIRECCIÓN: ____________________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b/>
          <w:lang w:eastAsia="es-CO"/>
        </w:rPr>
        <w:t>BARRIO:</w:t>
      </w:r>
      <w:r>
        <w:rPr>
          <w:rFonts w:eastAsia="Calibri" w:cs="Arial" w:ascii="Arial" w:hAnsi="Arial"/>
          <w:lang w:eastAsia="es-CO"/>
        </w:rPr>
        <w:t xml:space="preserve"> </w:t>
      </w:r>
      <w:r>
        <w:rPr>
          <w:rFonts w:eastAsia="Calibri" w:cs="Arial" w:ascii="Arial" w:hAnsi="Arial"/>
          <w:b/>
          <w:lang w:eastAsia="es-CO"/>
        </w:rPr>
        <w:t>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eastAsia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eastAsia="es-CO"/>
        </w:rPr>
        <w:t>MOTIVO DE CONSULT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lang w:eastAsia="es-CO"/>
        </w:rPr>
        <w:t>____________________________ es remitido(a) por la Dra. ____________________, Comisaria de Familia Zona ____________, con el fin de ___________________________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eastAsia="es-CO"/>
        </w:rPr>
        <w:t>SITUACION ACTUAL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  <w:t>____________________________________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  <w:t xml:space="preserve">Psicólogo(a) adscrita a la </w:t>
      </w:r>
    </w:p>
    <w:p>
      <w:pPr>
        <w:pStyle w:val="Normal"/>
        <w:suppressAutoHyphens w:val="true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  <w:t>Comisaria de Familia Zona ______________</w:t>
      </w:r>
    </w:p>
    <w:p>
      <w:pPr>
        <w:pStyle w:val="Normal"/>
        <w:suppressAutoHyphens w:val="true"/>
        <w:rPr>
          <w:rFonts w:ascii="Arial" w:hAnsi="Arial" w:eastAsia="Calibri" w:cs="Arial"/>
          <w:sz w:val="20"/>
          <w:szCs w:val="20"/>
          <w:lang w:eastAsia="es-CO"/>
        </w:rPr>
      </w:pPr>
      <w:r>
        <w:rPr>
          <w:rFonts w:eastAsia="Calibri" w:cs="Arial" w:ascii="Arial" w:hAnsi="Arial"/>
          <w:lang w:val="es-CR" w:eastAsia="es-CO"/>
        </w:rPr>
        <w:t>Municipio de Itagüí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s-CO"/>
        </w:rPr>
      </w:pPr>
      <w:r>
        <w:rPr>
          <w:rFonts w:eastAsia="Calibri" w:cs="Arial" w:ascii="Arial" w:hAnsi="Arial"/>
          <w:sz w:val="20"/>
          <w:szCs w:val="2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DE SEGUIMIENTO PSICOLÓGIC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6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50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8:00Z</dcterms:modified>
  <cp:revision>3</cp:revision>
  <dc:subject>MANUAL DE INTERVENTORIA</dc:subject>
  <dc:title>ACTA  SUSPENSION</dc:title>
</cp:coreProperties>
</file>