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  <w:t>MUNICIPIO DE ITAGUI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  <w:t>COMISARIA DE FAMILIA ZONA _______________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RADICADO N°: _____________ /_____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LUGAR: Itagüí, _______ de__________ de 20______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  <w:t xml:space="preserve">DATOS GENERALES DEL OFENDIDO: 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lang w:val="es-CO" w:eastAsia="en-US"/>
        </w:rPr>
      </w:pPr>
      <w:r>
        <w:rPr>
          <w:rFonts w:eastAsia="Calibri" w:cs="Arial" w:ascii="Arial" w:hAnsi="Arial"/>
          <w:lang w:val="es-CO" w:eastAsia="en-US"/>
        </w:rPr>
        <w:t xml:space="preserve">NOMBRE COMPLETO: ____________________________________. EDAD: ______. 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lang w:val="es-CO" w:eastAsia="en-US"/>
        </w:rPr>
      </w:pPr>
      <w:r>
        <w:rPr>
          <w:rFonts w:eastAsia="Calibri" w:cs="Arial" w:ascii="Arial" w:hAnsi="Arial"/>
          <w:lang w:val="es-CO" w:eastAsia="en-US"/>
        </w:rPr>
      </w:r>
    </w:p>
    <w:p>
      <w:pPr>
        <w:pStyle w:val="Normal"/>
        <w:rPr>
          <w:rFonts w:ascii="Arial" w:hAnsi="Arial" w:eastAsia="Calibri" w:cs="Arial"/>
          <w:lang w:val="es-CO" w:eastAsia="en-US"/>
        </w:rPr>
      </w:pPr>
      <w:r>
        <w:rPr>
          <w:rFonts w:eastAsia="Calibri" w:cs="Arial" w:ascii="Arial" w:hAnsi="Arial"/>
          <w:lang w:val="es-CO" w:eastAsia="en-US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 xml:space="preserve">DATOS DEL OFENSOR(ES)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val="es-CO" w:eastAsia="en-US"/>
        </w:rPr>
        <w:t>___________________________ Teléfono: ____________</w:t>
      </w:r>
      <w:r>
        <w:rPr>
          <w:rFonts w:eastAsia="Calibri" w:cs="Arial" w:ascii="Arial" w:hAnsi="Arial"/>
          <w:lang w:val="es-MX" w:eastAsia="en-US"/>
        </w:rPr>
        <w:t>, Oficina: ______________, Celular: ________________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 xml:space="preserve">REMITIDO A – PROFESIONAL EN DESARROLLO FAMILIAR Y/O TRABAJADOR(A) SOCIAL – ____________________________________________________________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Arial" w:ascii="Arial" w:hAnsi="Arial"/>
          <w:b/>
          <w:lang w:val="es-MX" w:eastAsia="en-US"/>
        </w:rPr>
        <w:t>SERVICIO SOLICITADO:</w:t>
      </w:r>
      <w:r>
        <w:rPr>
          <w:rFonts w:eastAsia="Calibri" w:cs="Arial" w:ascii="Arial" w:hAnsi="Arial"/>
          <w:lang w:val="es-MX" w:eastAsia="en-US"/>
        </w:rPr>
        <w:t xml:space="preserve"> VISITA DOMICILIARIA A FIN DE VERIFICAR LAS CONDICIONES FAMILIARES EN LAS CUALES VIVE ______________________________, DE ACUERDO A LOS HECHOS DENUNCIADOS. 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Arial" w:ascii="Arial" w:hAnsi="Arial"/>
          <w:b/>
          <w:lang w:val="es-CO" w:eastAsia="en-US"/>
        </w:rPr>
        <w:t>NOTA:</w:t>
      </w:r>
      <w:r>
        <w:rPr>
          <w:rFonts w:eastAsia="Calibri" w:cs="Arial" w:ascii="Arial" w:hAnsi="Arial"/>
          <w:lang w:val="es-CO" w:eastAsia="en-US"/>
        </w:rPr>
        <w:t xml:space="preserve"> SE ADJUNTA COPIA DE DENUNCIA. 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FUNCIONARIO QUE REMITE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FIRMA____________________________________________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FUNCIONARIO QUE RECIBE_________________________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Cargo Profesional en Desarrollo Familiar y/o Trabajador(a) Social adscrito a la Comisaría de Familia Zona ______________________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MISIÓN A TRABAJO SOCIAL Y/O PROFESIONAL EN DESARROLLO FAMILIAR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38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22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20:43:00Z</dcterms:modified>
  <cp:revision>3</cp:revision>
  <dc:subject>MANUAL DE INTERVENTORIA</dc:subject>
  <dc:title>ACTA  SUSPENSION</dc:title>
</cp:coreProperties>
</file>