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DICADO N°: ________________________ DEL _____ DE ________ DE 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 Itagüí. _____ DE ________ DE 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GENERALES DEL OFENDI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COMPLETO: ________________________________. EDAD: _________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ATOS DEL OFENSOR(ES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MX"/>
        </w:rPr>
        <w:t>________</w:t>
      </w:r>
      <w:r>
        <w:rPr>
          <w:rFonts w:cs="Arial" w:ascii="Arial" w:hAnsi="Arial"/>
        </w:rPr>
        <w:t xml:space="preserve">__________ Teléfono: </w:t>
      </w:r>
      <w:r>
        <w:rPr>
          <w:rFonts w:cs="Arial" w:ascii="Arial" w:hAnsi="Arial"/>
          <w:lang w:val="es-MX"/>
        </w:rPr>
        <w:t>__________ Oficina: _____ Celular: 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REMITIDO A – PSICÓLOGO(A) 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ERVICIO SOLICITADO:</w:t>
      </w:r>
      <w:r>
        <w:rPr>
          <w:rFonts w:cs="Arial" w:ascii="Arial" w:hAnsi="Arial"/>
          <w:lang w:val="es-MX"/>
        </w:rPr>
        <w:t xml:space="preserve"> VALORACIÓN PSICÓLOGICA DE ____________________________________________, CON EL FIN DE ESTABLECER SI ES VICTIMA DE VIOLENCIA INTRAFAMILIAR, CONFORME A LOS HECHOS DENUNCIA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SE ADJUNTA COPIA DE DENU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NCIONARIO QUE REMIT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NCIONARIO QUE RECIBE 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sicólogo adscrito a la Comisaría de Familia Zona 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MISIÓN PARA PSICÓLOG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37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20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42:00Z</dcterms:modified>
  <cp:revision>3</cp:revision>
  <dc:subject>MANUAL DE INTERVENTORIA</dc:subject>
  <dc:title>ACTA  SUSPENSION</dc:title>
</cp:coreProperties>
</file>