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O DE ITAGU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ARIA DE FAMILIA ZONA 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de ________________de 20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Atendiendo a la excusa presentada por ______________________________________, la cual fue evaluada por este Despacho y considerando que es justificación válida para la inasistencia a la Audiencia previamente fijada para el día ____de ____________ de 20___, a las ___:___am/pm en el Despacho de la Comisaría de Familia Zona ____________del Municipio de Itagüí; de conformidad con ello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DISP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ARTICULO PRIMERO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Reprogramar por única vez la diligencia para el día ____de ____________ de 20___, a las ___:___am/pm, en el Despacho de la Comisaría de Familia Zona ____________, ubicada en __________________________, por lo que se ordena comunicarle a las partes sobre la nueva fecha y h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ARTICULO SEGUNDO: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Contra el presente Auto no procede recurso algu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MPLAS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ario(a) de Familia Zona 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103"/>
      <w:gridCol w:w="2552"/>
    </w:tblGrid>
    <w:tr>
      <w:trPr>
        <w:trHeight w:val="447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AUTO QUE FIJA NUEVA FECHA PARA AUDIENCIA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30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20/09/2017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demensajeCar">
    <w:name w:val="Encabezado de mensaje C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59:00Z</dcterms:created>
  <dc:creator>Edisson</dc:creator>
  <dc:description/>
  <cp:keywords/>
  <dc:language>en-US</dc:language>
  <cp:lastModifiedBy>Yaned Adiela Guisao Lopez</cp:lastModifiedBy>
  <cp:lastPrinted>2016-12-12T14:45:00Z</cp:lastPrinted>
  <dcterms:modified xsi:type="dcterms:W3CDTF">2024-08-14T16:59:00Z</dcterms:modified>
  <cp:revision>11</cp:revision>
  <dc:subject/>
  <dc:title/>
</cp:coreProperties>
</file>