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IGENCIA DE DESCARGOS DEL (LA) SEÑOR(A)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Itagüí, a los _______ (__) días del mes de _______ de dos mil ___________ (20__), estando presente el prenombrado en el Despacho de la Comisaría de Familia Zona ____________, el-la Señor(a) Comisaria de Familia se constituyó en Audiencia Pública, con el fin de recibirle declaración de descargos, de conformidad con el artículo 13 de la ley 294 de1996 y según lo ordenado en auto ant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virtud a lo consagrado en la Constitución Política y las Leyes que rigen la presente diligencia, se le informa al-la declarante sobre la importancia moral y legal del acto y las sanciones penales establecidas contra el que declare falsamente, para lo cual se leen los artículos 442 C.P., 68, 385 y 389 del C.P.P,  informándole que no está obligado(a) a declarar contra sí mismo, cónyuge o compañero (a) permanente, o contra sus parientes dentro del cuarto grado de consanguinidad, de afinidad, o civil, ni a declarar sobre aquello que se la ha confiado o allegado a su conocimiento a razón de su ministerio, profesión u ofic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inuación, el-la señor(a) Comisaria de Familia Zona ____________ del municipio de Itagüí, previas las formalidades de ley, le recibió el juramento de rigor por cuya gravedad prometió decir la verdad, toda la verdad y nada más que la verdad en su declaración a rendir y en cuanto a sus generales de ley. </w:t>
      </w:r>
      <w:r>
        <w:rPr>
          <w:rFonts w:cs="Arial" w:ascii="Arial" w:hAnsi="Arial"/>
          <w:b/>
        </w:rPr>
        <w:t xml:space="preserve">CONTESTO: </w:t>
      </w:r>
      <w:r>
        <w:rPr>
          <w:rFonts w:cs="Arial" w:ascii="Arial" w:hAnsi="Arial"/>
        </w:rPr>
        <w:t xml:space="preserve">Me llamo _________________, identificado(a) con la C.C. No. _____________, expedida en ____________, de __________ años de edad, de estado civil __________, natural y vecino de _____________, grado de instrucción _____________, de ocupación _________________, residente </w:t>
      </w:r>
      <w:r>
        <w:rPr>
          <w:rFonts w:cs="Arial" w:ascii="Arial" w:hAnsi="Arial"/>
          <w:color w:val="000000"/>
        </w:rPr>
        <w:t>en _______________, barrio ______________, municipio de ____________________</w:t>
      </w:r>
      <w:r>
        <w:rPr>
          <w:rFonts w:cs="Arial" w:ascii="Arial" w:hAnsi="Arial"/>
        </w:rPr>
        <w:t>, teléfono: __________, móvil: ____________, el-la cual fue interrogado(a) de la siguiente manera.</w:t>
      </w:r>
      <w:r>
        <w:rPr>
          <w:rFonts w:cs="Arial" w:ascii="Arial" w:hAnsi="Arial"/>
          <w:b/>
        </w:rPr>
        <w:t xml:space="preserve"> PREGUNTADO: </w:t>
      </w:r>
      <w:r>
        <w:rPr>
          <w:rFonts w:cs="Arial" w:ascii="Arial" w:hAnsi="Arial"/>
        </w:rPr>
        <w:t xml:space="preserve">Manifieste de manera libre, consciente y voluntaria lo que considere pertinente en relación con la medida de protección que se ha formulado en su contra por _________________________ </w:t>
      </w:r>
      <w:r>
        <w:rPr>
          <w:rFonts w:cs="Arial" w:ascii="Arial" w:hAnsi="Arial"/>
          <w:b/>
        </w:rPr>
        <w:t>PREGUNTADO: CONTESTADO:</w:t>
      </w:r>
      <w:r>
        <w:rPr>
          <w:rFonts w:cs="Arial" w:ascii="Arial" w:hAnsi="Arial"/>
        </w:rPr>
        <w:t xml:space="preserve"> . No siendo otro el objeto de la presente diligencia se da por terminada y para su constancia se firma por quienes en ella intervinieron previa lectura y aprobac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nte (Diligencia de Descargo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ario(a) de Familia Zona 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cnico Administrativo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/o Profesional Universitari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LIGENCIA DE DESCARGO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29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2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57:00Z</dcterms:modified>
  <cp:revision>3</cp:revision>
  <dc:subject>MANUAL DE INTERVENTORIA</dc:subject>
  <dc:title>ACTA  SUSPENSION</dc:title>
</cp:coreProperties>
</file>