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tagüí, ______de ________________de 20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ficio N°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ñores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SCALIA LOCAL DE ITAGUI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iudad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unto: Informe de Proceso de Violencia Intrafamiliar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>Atentamente me permito remitir a ese Despacho, para lo de su competencia y demás fines que estimen pertinentes, solicitud de Medida de Protección solicitada por el (la) señor(a) ________________________, identificado(a) con C.C. N° __________________de _________, quien está siendo presuntamente víctima de Violencia C.C. N° ___________________de __________________________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djunto: _____ (__) fol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ario(a) de Familia Zona 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0010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DEL PROCESO VIOLENCIA INTRAFAMILIAR DIRIGIDO A LA FISCALÍA LOCAL DE ITAGUI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25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6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51:00Z</dcterms:modified>
  <cp:revision>3</cp:revision>
  <dc:subject>MANUAL DE INTERVENTORIA</dc:subject>
  <dc:title>ACTA  SUSPENSION</dc:title>
</cp:coreProperties>
</file>