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GOBIERNO ORDEN Y ESPACIO PÚB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güí, _________ (___) de ________________ de 20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N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NACIONAL DE MEDICINA LEG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IENCIAS FOR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444-66-77 ext 7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agüí, Antioquia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timiento Informado.</w:t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etados señores:</w:t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permito autorizar la práctica de valoración médico legal a _____________________________, identificado(a) con ______ N°. ______________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 atención y sobre todo por su amable colaboración, muchas graci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inespaciad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en autoriza</w:t>
      </w:r>
    </w:p>
    <w:p>
      <w:pPr>
        <w:pStyle w:val="Sinespaciad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aria de Familia Zona 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TIMIENTO INFORMADO PARA VALORACIÓN MÉDICO LEG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4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0:00Z</dcterms:modified>
  <cp:revision>3</cp:revision>
  <dc:subject>MANUAL DE INTERVENTORIA</dc:subject>
  <dc:title>ACTA  SUSPENSION</dc:title>
</cp:coreProperties>
</file>