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</w:t>
      </w:r>
    </w:p>
    <w:p>
      <w:pPr>
        <w:pStyle w:val="Normal"/>
        <w:tabs>
          <w:tab w:val="clear" w:pos="708"/>
          <w:tab w:val="center" w:pos="4703" w:leader="none"/>
          <w:tab w:val="left" w:pos="650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agüí, ________ (__) de ___________ de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TO NACIONAL DE MEDICINA LEG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CIENCIAS FOR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444-66-77 ext 7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agüí, Antioqu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unto: Solicitud de Valora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 con lo señalado en el artículo 204 de la Ley 906 de 2008, que establece el apoyo técnico-científico de su entidad, me permito solicitarle, se realice valoración médico legal a __________________________, identificada con ______ N°. ___________________, sobre los siguientes aspec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u w:val="single"/>
        </w:rPr>
        <w:t>Lesiones Personales:</w:t>
      </w:r>
      <w:r>
        <w:rPr>
          <w:rFonts w:cs="Arial" w:ascii="Arial" w:hAnsi="Arial"/>
        </w:rPr>
        <w:t xml:space="preserve"> Descripción de aquellas, instrumento con el que fueron causadas, determinación de la incapacidad y secuelas que se generen, si se sugieren exámenes específicos y demás que considere importante en su recono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nexa resumen o copia de Historia Clínica (   ) SI   (   )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) Lesiones personales por responsabilidad médica (en este caso anexe cuestionar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Sexológico: Descripción de lesiones, huellas, determinación de la incapacidad y secuelas que se generan si se sugieren exámenes específicos y demás que considere importante en su reconoc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) Valoración de Edad: Determinación de la edad, características de la persona, exploración practicada, si se sugiere exámenes específicos y demás que considere importante en su recono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) Embriaguez y/o Citotoxicos: Descripción del estado de la persona si se encuentra bajo el influjo de bebida embriagante o de droga o sustancia que produzca dependencia psíquica y física. Grado de la misma, exploración practicada, si se sugieren exámenes específicos y demás que considere importante en su recono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   ) Toma de Muest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Obtención de perfil gené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   ) Inclusión en base de datos y búsqueda COD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) Otro: Valoración Méd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se solicita se haga la recolección, aseguramiento, registro y documentación de evidencia física, biológica o elementos materiales probatorios relevantes para la investigación y se determine la necesidad de realizar valoraciones, exámenes o tratamiento especial a la víctima o indiciado.  Dejar constancia y anexar el acta de consentimiento infor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zco su valiosa colaboració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isaría de Familia Zona _____________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MISION A MEDICINA LEG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23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2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50:00Z</dcterms:modified>
  <cp:revision>3</cp:revision>
  <dc:subject>MANUAL DE INTERVENTORIA</dc:subject>
  <dc:title>ACTA  SUSPENSION</dc:title>
</cp:coreProperties>
</file>