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 DE ITAGU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ARIA DE FAMILIA ZONA __________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de</w:t>
      </w:r>
      <w:r>
        <w:rPr>
          <w:rFonts w:cs="Arial" w:ascii="Arial" w:hAnsi="Arial"/>
          <w:b/>
          <w:lang w:val="es-MX"/>
        </w:rPr>
        <w:t xml:space="preserve"> ______________ de 20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visado el HISTORIAL No. _____________, </w:t>
      </w:r>
      <w:r>
        <w:rPr>
          <w:rFonts w:cs="Arial" w:ascii="Arial" w:hAnsi="Arial"/>
          <w:b/>
        </w:rPr>
        <w:t>(o acta de conciliación)</w:t>
      </w:r>
      <w:r>
        <w:rPr>
          <w:rFonts w:cs="Arial" w:ascii="Arial" w:hAnsi="Arial"/>
        </w:rPr>
        <w:t xml:space="preserve"> este despacho se dispone a ordenar el Cierre de Historia de Ate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CIONES Y DECISIÓ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día ___________ (____) del mes de __________________ de 20___, el (la) Señor(a) ___________________, identificado (a) con C.C. N°. _______________, expedida en ______________, presentó solicitud de _______________________________________________, </w:t>
      </w:r>
      <w:r>
        <w:rPr>
          <w:rFonts w:cs="Arial" w:ascii="Arial" w:hAnsi="Arial"/>
          <w:b/>
        </w:rPr>
        <w:t xml:space="preserve">(se relata lo que solicit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día _____ (___) del mes de ______________, de 20___, se realizó Audiencia de Conciliación /o Audiencia de Fallo, o dictò medida de restablecimiento de derechos.______________________________________________________________(</w:t>
      </w:r>
      <w:r>
        <w:rPr>
          <w:rFonts w:cs="Arial" w:ascii="Arial" w:hAnsi="Arial"/>
          <w:b/>
        </w:rPr>
        <w:t>Se escribe brevemente como finalizò el cas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consideración a lo anterior, la Comisaría de Familia de 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ULO PRIMERO:</w:t>
      </w:r>
      <w:r>
        <w:rPr>
          <w:rFonts w:cs="Arial" w:ascii="Arial" w:hAnsi="Arial"/>
        </w:rPr>
        <w:t xml:space="preserve"> Ordenar el cierre de la Historia de Atención, correspondiente a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CULO SEGUNDO: </w:t>
      </w:r>
      <w:r>
        <w:rPr>
          <w:rFonts w:cs="Arial" w:ascii="Arial" w:hAnsi="Arial"/>
        </w:rPr>
        <w:t>Contra el presente Auto no procede ningún recu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PL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ario(a) de Familia Zona ___________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0010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UTO QUE ORDENA CIERRE DE HISTORIA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19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54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4T16:44:00Z</dcterms:modified>
  <cp:revision>3</cp:revision>
  <dc:subject>MANUAL DE INTERVENTORIA</dc:subject>
  <dc:title>ACTA  SUSPENSION</dc:title>
</cp:coreProperties>
</file>