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COMISARIA DE FAMILIA ZONA 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>Itagüí, ___________de _______________de 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rio: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agüí, Antioqu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ITA UNIC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El (la) señor (a) ___________________________ y _______________________ debe presentarse en esta Comisaría de Familia, el día _________ de _______________ de _________ a las ___: ____ am/pm., con el fin de realizar ASAMBLEA FAMILIAR, la cual se llevará a efecto en la Comisaria de Familia Zona ________________, ubicada en _________________, del Municipio de Itagüí, teléfono: _______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AVOR PRESENTAR AL MOMENTO DE LA DILIGENCIA SU CEDULA DE CIUDADANIA O DOCUMENTO QUE ACREDITE SU IDENTID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La presente citación se entregará personalmente al citado, quien firmará como constancia de recibido o se podrá enviar por correo certificado si el citado  se negare a firma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isaria de Familia Zona __________________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 del notificado(a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 fecha _______________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0010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ITACION PARA ASAMBLEA FAMILIAR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16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7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16:43:00Z</dcterms:modified>
  <cp:revision>3</cp:revision>
  <dc:subject>MANUAL DE INTERVENTORIA</dc:subject>
  <dc:title>ACTA  SUSPENSION</dc:title>
</cp:coreProperties>
</file>