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IA DE GOBIERNO, ORDEN Y ESPACIO PUBICO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ECCION DE POLICIA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V I S 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cumplimiento a la comisión _____________ del Juzgado ___________ Municipal de Itagüí, proceso radicado con el No. _____________, se informa al personal de la empresa: ___________________________________________ y demás ocupantes del inmueble ubicado en Itagüí en: ____________ Nº  _________, que para el día</w:t>
      </w:r>
      <w:r>
        <w:rPr>
          <w:rFonts w:cs="Arial" w:ascii="Arial" w:hAnsi="Arial"/>
          <w:b/>
          <w:sz w:val="24"/>
          <w:szCs w:val="24"/>
          <w:lang w:val="es-MX"/>
        </w:rPr>
        <w:t>: ______de _______ de dos mil _________ (20___) hora ____________</w:t>
      </w:r>
      <w:r>
        <w:rPr>
          <w:rFonts w:cs="Arial" w:ascii="Arial" w:hAnsi="Arial"/>
          <w:sz w:val="24"/>
          <w:szCs w:val="24"/>
          <w:lang w:val="es-MX"/>
        </w:rPr>
        <w:t xml:space="preserve">, se llevará a cabo la diligencia de ENTREGA del referido inmueb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tanto deberán desocupar voluntariamente y no proceder conforme al artículo 113 del C.P.C. y/o 112 del C.G.P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tagüí,  ___________________de 201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spector de Policía 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tificado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36"/>
      <w:gridCol w:w="2555"/>
    </w:tblGrid>
    <w:tr>
      <w:trPr>
        <w:trHeight w:val="44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0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s-MX"/>
            </w:rPr>
            <w:t>AVISO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10</w:t>
          </w:r>
        </w:p>
      </w:tc>
    </w:tr>
    <w:tr>
      <w:trPr>
        <w:trHeight w:val="4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tabs>
        <w:tab w:val="clear" w:pos="70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2Car">
    <w:name w:val="Texto independiente 2 Car"/>
    <w:qFormat/>
    <w:rPr>
      <w:rFonts w:ascii="Times New Roman" w:hAnsi="Times New Roman" w:eastAsia="Times New Roman" w:cs="Calibri, 'Century Gothic'"/>
      <w:kern w:val="2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8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4T16:36:00Z</dcterms:modified>
  <cp:revision>39</cp:revision>
  <dc:subject/>
  <dc:title/>
</cp:coreProperties>
</file>