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  día________ mes ________año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familia __________________________ identificada ante Unidos  con el folio # __________________ la cual se encuentra en la sesión ________ cuyo representante es ____________________________ CC __________________ en la dirección ________________________________, manifiesta el deseo de trasladarse al  Departamento de________________, Ciudad / Municipio ______________en  la  dirección __________________________, barrio_______________, por el(los) siguiente(s) motivo(s):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ones económicas o de trabajo</w:t>
        <w:tab/>
        <w:tab/>
        <w:t>___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azones familiares</w:t>
        <w:tab/>
        <w:tab/>
        <w:tab/>
        <w:tab/>
        <w:t xml:space="preserve">           ___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evo evento de desplazamiento forzado</w:t>
        <w:tab/>
        <w:t>___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 de orden publico</w:t>
        <w:tab/>
        <w:tab/>
        <w:tab/>
        <w:t>___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torno a lugar de origen</w:t>
        <w:tab/>
        <w:tab/>
        <w:tab/>
        <w:t xml:space="preserve">           ___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judicial</w:t>
        <w:tab/>
        <w:tab/>
        <w:tab/>
        <w:tab/>
        <w:tab/>
        <w:t>___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GS perdió contacto con la familia</w:t>
        <w:tab/>
        <w:tab/>
        <w:t>___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tro: </w:t>
        <w:tab/>
        <w:tab/>
        <w:tab/>
        <w:tab/>
        <w:tab/>
        <w:tab/>
        <w:t xml:space="preserve">           ___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No se conoce con exactitud el lugar de traslado  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_____________________________________</w:t>
        <w:tab/>
        <w:tab/>
        <w:t xml:space="preserve">      _____________________________</w:t>
        <w:tab/>
        <w:tab/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DEL REPRESENTANTE DE LA FAMILIA </w:t>
        <w:tab/>
        <w:tab/>
        <w:t xml:space="preserve">FIRMA DEL COORDINADOR 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NOMBRE</w:t>
        <w:tab/>
        <w:tab/>
        <w:tab/>
        <w:tab/>
        <w:tab/>
        <w:tab/>
        <w:tab/>
        <w:tab/>
        <w:t xml:space="preserve">NOMBRE 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 xml:space="preserve">CC </w:t>
        <w:tab/>
        <w:tab/>
        <w:tab/>
        <w:tab/>
        <w:tab/>
        <w:tab/>
        <w:tab/>
        <w:tab/>
        <w:tab/>
        <w:t>CC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</w:t>
        <w:tab/>
        <w:tab/>
        <w:tab/>
        <w:tab/>
        <w:tab/>
        <w:tab/>
        <w:tab/>
        <w:tab/>
        <w:t>TELEFONO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2"/>
      <w:gridCol w:w="4924"/>
      <w:gridCol w:w="2726"/>
    </w:tblGrid>
    <w:tr>
      <w:trPr>
        <w:trHeight w:val="475" w:hRule="atLeast"/>
      </w:trPr>
      <w:tc>
        <w:tcPr>
          <w:tcW w:w="22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contextualSpacing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RASLADOS  ESTRATEGIA RED UNIDOS</w:t>
          </w:r>
        </w:p>
      </w:tc>
      <w:tc>
        <w:tcPr>
          <w:tcW w:w="2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S-52</w:t>
          </w:r>
        </w:p>
      </w:tc>
    </w:tr>
    <w:tr>
      <w:trPr>
        <w:trHeight w:val="475" w:hRule="atLeast"/>
      </w:trPr>
      <w:tc>
        <w:tcPr>
          <w:tcW w:w="2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9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75" w:hRule="atLeast"/>
      </w:trPr>
      <w:tc>
        <w:tcPr>
          <w:tcW w:w="2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9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1/01/20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1:19:00Z</dcterms:created>
  <dc:creator>carolina</dc:creator>
  <dc:description/>
  <cp:keywords/>
  <dc:language>en-US</dc:language>
  <cp:lastModifiedBy>Yaned Adiela Guisao Lopez</cp:lastModifiedBy>
  <dcterms:modified xsi:type="dcterms:W3CDTF">2024-08-15T20:56:00Z</dcterms:modified>
  <cp:revision>9</cp:revision>
  <dc:subject/>
  <dc:title/>
</cp:coreProperties>
</file>