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Realización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 del usuario encuestado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Arial"/>
        </w:rPr>
      </w:pPr>
      <w:r>
        <w:rPr>
          <w:rFonts w:eastAsia="Calibri" w:cs="Arial"/>
          <w:lang w:eastAsia="en-US"/>
        </w:rPr>
        <w:t xml:space="preserve">I. </w:t>
      </w:r>
      <w:r>
        <w:rPr>
          <w:rFonts w:cs="Arial"/>
        </w:rPr>
        <w:t xml:space="preserve">Objetivo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s de la Famil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irección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rio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eléfono - celular: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o visita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igo en caso de desplazamiento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I. Composición de la Familia. ( de mayor a menor, empezando por el jefe de hogar)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551"/>
        <w:gridCol w:w="1699"/>
        <w:gridCol w:w="1561"/>
        <w:gridCol w:w="1560"/>
      </w:tblGrid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O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A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LAZ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VO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II. Dinamica Familia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Tipologia,  subsitemas que conviven, asunsión de roles, ditribución de tareas, ejercicio de la disciplina, toma de decisiones, manejo de los conflictos, relaciones con redes familiares y sociales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IV. Situación Socioecónomic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(Personas que asumen las obligaciones economicas,ingreso familiar mensual, gastos –familiare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V. Acceso a Programa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(En caso de no estar incluido en los programas indique la razón, (barrera de acceso/ No aplica)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"/>
        <w:gridCol w:w="615"/>
        <w:gridCol w:w="30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gram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bservaciones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amilias en Acción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strategia Unidos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yuda Humanitaria de emergenci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filiación a Salud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inculación a Programas de ICBF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ogramas para la tercera edad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ogramas para Jóvenes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gramas para muj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gramas para personas con discapacidad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ogramas de vivienda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tro(cual) :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PERFIL DE VULNERABILIDAD Y GENERATIVIDAD DE LA FAMILI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581"/>
        <w:gridCol w:w="398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ÀMETRO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LNERABILIDAD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TIVIDAD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vincula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o socio – económic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ó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Recomendaciones y/o observaciones (las acciones que se derivan de la visita en cumplimiento del objetivo)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isitado  por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</w:t>
        <w:tab/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2552"/>
    </w:tblGrid>
    <w:tr>
      <w:trPr>
        <w:trHeight w:val="475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/>
            </w:rPr>
            <w:t>VISITA DOMICILIARI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</w:t>
          </w:r>
          <w:r>
            <w:rPr>
              <w:rFonts w:cs="Arial" w:ascii="Arial" w:hAnsi="Arial"/>
              <w:b/>
              <w:sz w:val="20"/>
              <w:szCs w:val="20"/>
              <w:lang w:val="es-CO"/>
            </w:rPr>
            <w:t>GS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es-CO"/>
            </w:rPr>
            <w:t>34</w:t>
          </w:r>
        </w:p>
      </w:tc>
    </w:tr>
    <w:tr>
      <w:trPr>
        <w:trHeight w:val="47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</w:t>
          </w:r>
          <w:r>
            <w:rPr>
              <w:rFonts w:cs="Arial" w:ascii="Arial" w:hAnsi="Arial"/>
              <w:b/>
              <w:sz w:val="20"/>
              <w:szCs w:val="20"/>
              <w:lang w:val="es-CO"/>
            </w:rPr>
            <w:t>2</w:t>
          </w:r>
        </w:p>
      </w:tc>
    </w:tr>
    <w:tr>
      <w:trPr>
        <w:trHeight w:val="47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2</w:t>
          </w: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  <w:t>1</w:t>
          </w: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/0</w:t>
          </w: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  <w:t>2</w:t>
          </w: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/20</w:t>
          </w: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  <w:t>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20:00Z</dcterms:created>
  <dc:creator>Administrador</dc:creator>
  <dc:description/>
  <cp:keywords/>
  <dc:language>en-US</dc:language>
  <cp:lastModifiedBy>Yaned Adiela Guisao Lopez</cp:lastModifiedBy>
  <cp:lastPrinted>2012-08-15T14:44:00Z</cp:lastPrinted>
  <dcterms:modified xsi:type="dcterms:W3CDTF">2024-08-15T20:45:00Z</dcterms:modified>
  <cp:revision>4</cp:revision>
  <dc:subject/>
  <dc:title/>
</cp:coreProperties>
</file>