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Fecha de remisión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ción de la persona remitid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41"/>
        <w:gridCol w:w="2551"/>
        <w:gridCol w:w="567"/>
        <w:gridCol w:w="1749"/>
        <w:gridCol w:w="130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Caracterización del usuario remitido</w:t>
            </w:r>
          </w:p>
        </w:tc>
      </w:tr>
      <w:tr>
        <w:trPr>
          <w:trHeight w:val="311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nacimiento (DD/MES/AÑ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docu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docu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iliación a régim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ibutivo __  Subsidiado__  No tiene___ 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PS:                                                          Puntaje y Municipio SISBEN: 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 de domici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ip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fijo de residenci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ular: 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 número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up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caso de ser niño, niña o adolescente especifique la siguiente inform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ón educa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teléfono de la I.E: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: Violencia Sexual ___________ Maltrato Infantil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o de remis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ión del adulto responsable del niño, niña o adolescente remitid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56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ción del acudiente y/o cuidador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ompleto del acudiente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esc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Vive con el niño o adolescente remiti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 ___             NO ___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docu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documento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domici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Ruta de Atención Integral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0"/>
        <w:gridCol w:w="484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ión sobre ruta de atención integra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ctivación de 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 a la que se report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rad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se activó la ruta integr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ién activó la ruta de atención integral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4. En caso de ser remitido por una institución educativa, diligencie el siguiente recuadro además de la otra información solicitada en el presente formato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636"/>
        <w:gridCol w:w="880"/>
        <w:gridCol w:w="963"/>
        <w:gridCol w:w="2292"/>
      </w:tblGrid>
      <w:tr>
        <w:trPr>
          <w:trHeight w:val="24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¿El Comité Escolar de Convivencia (CEC) activó la ruta?</w:t>
            </w:r>
          </w:p>
        </w:tc>
      </w:tr>
      <w:tr>
        <w:trPr>
          <w:trHeight w:val="233" w:hRule="atLeast"/>
        </w:trPr>
        <w:tc>
          <w:tcPr>
            <w:tcW w:w="5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Í </w:t>
              <w:tab/>
              <w:t>___________</w:t>
            </w:r>
          </w:p>
        </w:tc>
        <w:tc>
          <w:tcPr>
            <w:tcW w:w="4135" w:type="dxa"/>
            <w:gridSpan w:val="3"/>
            <w:tcBorders>
              <w:left w:val="single" w:sz="4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 _____________</w:t>
            </w:r>
          </w:p>
        </w:tc>
      </w:tr>
      <w:tr>
        <w:trPr>
          <w:trHeight w:val="574" w:hRule="atLeast"/>
        </w:trPr>
        <w:tc>
          <w:tcPr>
            <w:tcW w:w="7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 el CEC activó la Ruta de Atención Integral indicar: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cha de activación de rut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tidad a la que se reportó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úmero de radicado</w:t>
            </w:r>
          </w:p>
        </w:tc>
      </w:tr>
      <w:tr>
        <w:trPr>
          <w:trHeight w:val="1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bre del Rector en calidad d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residente del CEC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bre del coordinador de sed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úmero de contac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Entidad o programa que remi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de entidad y/o programa: 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profesional que remite:                                               Cargo:</w:t>
            </w:r>
          </w:p>
        </w:tc>
      </w:tr>
      <w:tr>
        <w:trPr>
          <w:trHeight w:val="4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telefónico:                                                                         Correo electrónico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ar la documentación que considere necesaria para dar mayor información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94"/>
    </w:tblGrid>
    <w:tr>
      <w:trPr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MISIÓN A CUIDALOS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S-26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 01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 de Actualización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30/11/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2:00Z</dcterms:created>
  <dc:creator>familia</dc:creator>
  <dc:description/>
  <cp:keywords/>
  <dc:language>en-US</dc:language>
  <cp:lastModifiedBy>Yaned Adiela Guisao Lopez</cp:lastModifiedBy>
  <cp:lastPrinted>2018-05-30T09:48:00Z</cp:lastPrinted>
  <dcterms:modified xsi:type="dcterms:W3CDTF">2024-08-15T20:34:00Z</dcterms:modified>
  <cp:revision>4</cp:revision>
  <dc:subject/>
  <dc:title/>
</cp:coreProperties>
</file>