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El tratamiento de su información es muy importante para nosotros, por lo cual las preguntas contenidas en el presente formato son con fines pertinentes a la oferta institucional y serán utilizados de manera confidencial para garantizar la prestación de un servicio de calidad.</w:t>
      </w:r>
    </w:p>
    <w:p>
      <w:pPr>
        <w:pStyle w:val="Prrafodelista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Nota:</w:t>
      </w:r>
      <w:r>
        <w:rPr>
          <w:rFonts w:cs="Arial" w:ascii="Arial" w:hAnsi="Arial"/>
          <w:sz w:val="24"/>
          <w:szCs w:val="24"/>
          <w:lang w:eastAsia="es-ES"/>
        </w:rPr>
        <w:t xml:space="preserve"> La información de este registro se basa en la Ley 1581 de 2012 “Por la cual se dictan disposiciones generales para la protección de datos personales.”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Subsecretaría ______________________________</w:t>
        <w:tab/>
        <w:tab/>
        <w:t>Fecha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CO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244475</wp:posOffset>
                </wp:positionV>
                <wp:extent cx="99060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19.25pt;width:77.9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9530</wp:posOffset>
                </wp:positionV>
                <wp:extent cx="6362065" cy="597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97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. INFORMACIÓN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ombre y apellido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ocumento de Identidad: C.C__ T.I__ C.E__ No tiene__ Nº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echa de nacimiento día___/mes___/ año_____ Puntaje SISBEN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¿De cuál de los siguientes grupos se auto reconoce?: LGBTI__ Indígena __ ROM o Gitano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frodescendiente__Discapacidad_____Ninguno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tro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xo:   Masculino___ Femenino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rientación sexual: Lesbiana__ Gay__ Bisexual__ Intersexual__ Trans__ Heterosexual _____otro__ Cuál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tado Civil: Soltero____ Casado ____ unión libre____separado(a)_______ Divorciado(a)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úmero de Hijos___ Edades 0-6 años__ 7-10__ 11-13__ 14-28__ 28-60___ Más de 60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¿Profesión u oficio? Empleado___ Desempleado__ independiente___ Jubilado/ pensionado___ Oficios del hogar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¿Le gustaría acceder a programas para la familia? ¿SI___ No___cuáles?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¿Recibe usted subsidio Colombia mayor? Sí___ No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po de vivienda: Propia___ Arrendada___ Familiar___ prestada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irección Residencia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arrio / Vereda: _____________________  Comuna: 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éfono Residencia: ________ Teléfono Celular: ________ otro contact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rreo Electrónico: 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es-ES"/>
                              </w:rPr>
                              <w:t>2. INFORMACIÓN ACADÉMICA Y DE FORMACIÓN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1"/>
                                <w:szCs w:val="21"/>
                                <w:lang w:eastAsia="es-ES"/>
                              </w:rPr>
                              <w:t xml:space="preserve">Nivel de escolaridad: Primaria: __ grado____     Bachiller: ___ grado: ____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1"/>
                                <w:szCs w:val="21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1"/>
                                <w:szCs w:val="21"/>
                                <w:lang w:eastAsia="es-ES"/>
                              </w:rPr>
                              <w:t>Técnica__ Tecnología __  Universitario__  Posgrado__ título obtenido: ___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1"/>
                                <w:szCs w:val="21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1"/>
                                <w:szCs w:val="21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470.2pt;mso-wrap-distance-left:9.05pt;mso-wrap-distance-right:9.05pt;mso-wrap-distance-top:0pt;mso-wrap-distance-bottom:0pt;margin-top:3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1. INFORMACIÓN GENERAL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ombre y apellidos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ocumento de Identidad: C.C__ T.I__ C.E__ No tiene__ Nº___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echa de nacimiento día___/mes___/ año_____ Puntaje SISBEN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¿De cuál de los siguientes grupos se auto reconoce?: LGBTI__ Indígena __ ROM o Gitano__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frodescendiente__Discapacidad_____Ninguno______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Otro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xo:   Masculino___ Femenino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rientación sexual: Lesbiana__ Gay__ Bisexual__ Intersexual__ Trans__ Heterosexual _____otro__ Cuál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tado Civil: Soltero____ Casado ____ unión libre____separado(a)_______ Divorciado(a)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úmero de Hijos___ Edades 0-6 años__ 7-10__ 11-13__ 14-28__ 28-60___ Más de 60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¿Profesión u oficio? Empleado___ Desempleado__ independiente___ Jubilado/ pensionado___ Oficios del hogar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¿Le gustaría acceder a programas para la familia? ¿SI___ No___cuáles? 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¿Recibe usted subsidio Colombia mayor? Sí___ No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ipo de vivienda: Propia___ Arrendada___ Familiar___ prestada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irección Residencia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Barrio / Vereda: _____________________  Comuna: _________________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eléfono Residencia: ________ Teléfono Celular: ________ otro contacto: 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rreo Electrónico: ____________________________________________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1"/>
                          <w:szCs w:val="21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1"/>
                          <w:szCs w:val="21"/>
                          <w:lang w:eastAsia="es-ES"/>
                        </w:rPr>
                        <w:t>2. INFORMACIÓN ACADÉMICA Y DE FORMACIÓN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1"/>
                          <w:szCs w:val="21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1"/>
                          <w:szCs w:val="21"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sz w:val="21"/>
                          <w:szCs w:val="21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1"/>
                          <w:szCs w:val="21"/>
                          <w:lang w:eastAsia="es-ES"/>
                        </w:rPr>
                        <w:t xml:space="preserve">Nivel de escolaridad: Primaria: __ grado____     Bachiller: ___ grado: ____ 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sz w:val="21"/>
                          <w:szCs w:val="21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1"/>
                          <w:szCs w:val="21"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sz w:val="21"/>
                          <w:szCs w:val="21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1"/>
                          <w:szCs w:val="21"/>
                          <w:lang w:eastAsia="es-ES"/>
                        </w:rPr>
                        <w:t>Técnica__ Tecnología __  Universitario__  Posgrado__ título obtenido: ___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sz w:val="21"/>
                          <w:szCs w:val="21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1"/>
                          <w:szCs w:val="21"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280" w:after="280"/>
        <w:ind w:left="0" w:hanging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O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86360</wp:posOffset>
                </wp:positionV>
                <wp:extent cx="6400165" cy="7457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45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¿Pertenece usted a alguna organización basada en la Fe? ¿Si____ No____ Cuál? 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¿Actualmente está realizando algún estudio?: Si __ No__ Cuál _________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En qué más le gustaría formarse? 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¿Qué tipo de actividades recreativas y culturales prefieren? ________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__________________________,____________________,____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s-ES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NFORMACIÓN SALUD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Peso______Estatura______ Talla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 xml:space="preserve">¿Está afiliado a servicios de Salud? Si___ No___ Régimen: contributivo___ Subsidiado___ 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Nombre de EPS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¿Ha sufrido de alguna enfermedad?   ¿Cardiovascular___   Respiratoria___   Gastrointestinal___ hepática___ Muscular___ ETS___ Otra__Cuál? ___________________________________</w:t>
                              <w:br/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¿Actualmente está en tratamiento? Sí ___ No___ ¿Por qué? 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¿Tiene usted en el momento alguna restricción médica para la realización de alguna actividad específica? ¿Si ____ No____ Cuál? 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¿Utiliza alguna ayuda técnica?  ¿Bastón Si____ No____Silla de ruedas Si __ No__Caminador Si ___ No___ Audífonos Si___ No___ Otra Si___ No ___Cuál? 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¿Ha sido sometido a Intervenciones Quirúrgicas? ¿Si_____ No______ Cuáles? 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s-ES"/>
                              </w:rPr>
                              <w:t>Hábitos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 xml:space="preserve"> como: Tabaquismo Si___ No___ Alcohol Sí__ No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eastAsia="es-ES"/>
                              </w:rPr>
                              <w:t>___ Otros: ___Cuál? 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color w:val="FF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FF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s-ES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RIESGOS PSICOLÓGICOS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 xml:space="preserve">Estrés Si___ No__ Depresión Si__ No__ Ideas Suicidas Si__ No__ Alteraciones de memoria Si__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  <w:t>No__ Auto estima baja Si__ No__ Autoestima alta Si___ No__ Auto aceptación Positiva Si__ No__ Otros: ¿SI__ No__ Cuál? _____________________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s-ES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ARTICIPACIÓN CIUDADANA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¿Pertenece alguna Organización social? Si___ No___ Cual _____________________________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Ha desarrollado algún proyecto con su Organización? Si__ No__ Cual? 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¿Conoce los Servicios que la Administración Municipal ofrece para las Organizaciones?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í___ No___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280" w:after="28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Le gustaría pertenecer a un grupo de voluntariado? Sí______ No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87.2pt;mso-wrap-distance-left:9.05pt;mso-wrap-distance-right:9.05pt;mso-wrap-distance-top:0pt;mso-wrap-distance-bottom:0pt;margin-top:-6.8pt;mso-position-vertical-relative:text;margin-left:-0.05pt;mso-position-horizontal-relative:text">
                <v:textbox>
                  <w:txbxContent>
                    <w:p>
                      <w:pPr>
                        <w:pStyle w:val="Prrafodelista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¿Pertenece usted a alguna organización basada en la Fe? ¿Si____ No____ Cuál? 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¿Actualmente está realizando algún estudio?: Si __ No__ Cuál _________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En qué más le gustaría formarse? _______________________________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¿Qué tipo de actividades recreativas y culturales prefieren? ________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__________________________,____________________,____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es-ES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INFORMACIÓN SALUD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Peso______Estatura______ Talla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 xml:space="preserve">¿Está afiliado a servicios de Salud? Si___ No___ Régimen: contributivo___ Subsidiado___  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Nombre de EPS______________________________________________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¿Ha sufrido de alguna enfermedad?   ¿Cardiovascular___   Respiratoria___   Gastrointestinal___ hepática___ Muscular___ ETS___ Otra__Cuál? ___________________________________</w:t>
                        <w:br/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¿Actualmente está en tratamiento? Sí ___ No___ ¿Por qué? _______________________________________________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¿Tiene usted en el momento alguna restricción médica para la realización de alguna actividad específica? ¿Si ____ No____ Cuál? 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¿Utiliza alguna ayuda técnica?  ¿Bastón Si____ No____Silla de ruedas Si __ No__Caminador Si ___ No___ Audífonos Si___ No___ Otra Si___ No ___Cuál? 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¿Ha sido sometido a Intervenciones Quirúrgicas? ¿Si_____ No______ Cuáles? 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color w:val="FF000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es-ES"/>
                        </w:rPr>
                        <w:t>Hábitos</w:t>
                      </w: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 xml:space="preserve"> como: Tabaquismo Si___ No___ Alcohol Sí__ No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lang w:eastAsia="es-ES"/>
                        </w:rPr>
                        <w:t>___ Otros: ___Cuál? 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color w:val="FF000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FF0000"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es-ES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RIESGOS PSICOLÓGICOS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 xml:space="preserve">Estrés Si___ No__ Depresión Si__ No__ Ideas Suicidas Si__ No__ Alteraciones de memoria Si__ 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  <w:t>No__ Auto estima baja Si__ No__ Autoestima alta Si___ No__ Auto aceptación Positiva Si__ No__ Otros: ¿SI__ No__ Cuál? _____________________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es-ES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ARTICIPACIÓN CIUDADANA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es-ES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¿Pertenece alguna Organización social? Si___ No___ Cual _____________________________ 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Ha desarrollado algún proyecto con su Organización? Si__ No__ Cual? 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¿Conoce los Servicios que la Administración Municipal ofrece para las Organizaciones? 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í___ No___</w:t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280" w:after="28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Le gustaría pertenecer a un grupo de voluntariado? Sí______ No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CO" w:eastAsia="en-US"/>
        </w:rPr>
      </w:pPr>
      <w:r>
        <w:rPr>
          <w:rFonts w:cs="Arial" w:ascii="Arial" w:hAnsi="Arial"/>
          <w:b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66040</wp:posOffset>
                </wp:positionV>
                <wp:extent cx="6400165" cy="666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66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4. VULNERACIÓN DE DERECH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¿Es víctima del conflicto armado? Si: __ No: 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 xml:space="preserve">¿Ha percibido discriminación por la etnia a la que pertenece o por su orientación sexual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CO"/>
                              </w:rPr>
                              <w:t>Sí_____No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  <w:t>Si la respuesta anterior es afirmativa, señale el lugar donde ha sentido discrimin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  <w:t xml:space="preserve">Instituciones educativas___ Lugar de trabajo___ calle, espacio público ___ instituciones de salud___ familia__ bares, restaurantes, cafés ___ centros comerciales, teatros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5. PERSONAS CON LAS QUE V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  <w:t>Nombre completo____________________Parentesco______________ Teléfono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  <w:t>Nombre completo____________________Parentesco______________ Teléfono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  <w:t>Nombre completo____________________Parentesco______________ Teléfono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  <w:t>Nombre completo____________________Parentesco______________ Teléfono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6. MOTIVO DE RETIRO DE LOS PROGRAM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  <w:t>Cambio de residencia Si___ No___ Lugar______Enfermedad_____ Muerte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  <w:t>Otro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BSERVACION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lang w:eastAsia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rPr>
                                <w:rFonts w:ascii="Arial" w:hAnsi="Arial" w:cs="Arial"/>
                                <w:sz w:val="23"/>
                                <w:szCs w:val="23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eastAsia="es-C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24.95pt;mso-wrap-distance-left:9.05pt;mso-wrap-distance-right:9.05pt;mso-wrap-distance-top:0pt;mso-wrap-distance-bottom:0pt;margin-top:5.2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4. VULNERACIÓN DE DERECHO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eastAsia="es-C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lang w:eastAsia="es-CO"/>
                        </w:rPr>
                        <w:t>¿Es víctima del conflicto armado? Si: __ No: 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lang w:eastAsia="es-C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lang w:eastAsia="es-CO"/>
                        </w:rPr>
                        <w:t xml:space="preserve">¿Ha percibido discriminación por la etnia a la que pertenece o por su orientación sexual?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lang w:eastAsia="es-CO"/>
                        </w:rPr>
                        <w:t>Sí_____No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  <w:t>Si la respuesta anterior es afirmativa, señale el lugar donde ha sentido discriminació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  <w:t xml:space="preserve">Instituciones educativas___ Lugar de trabajo___ calle, espacio público ___ instituciones de salud___ familia__ bares, restaurantes, cafés ___ centros comerciales, teatros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5. PERSONAS CON LAS QUE VIV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  <w:t>Nombre completo____________________Parentesco______________ Teléfono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  <w:t>Nombre completo____________________Parentesco______________ Teléfono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  <w:t>Nombre completo____________________Parentesco______________ Teléfono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  <w:t>Nombre completo____________________Parentesco______________ Teléfono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6. MOTIVO DE RETIRO DE LOS PROGRAM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  <w:t>Cambio de residencia Si___ No___ Lugar______Enfermedad_____ Muerte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  <w:t>Otro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OBSERVACIONE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  <w:lang w:eastAsia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100"/>
                        <w:rPr>
                          <w:rFonts w:ascii="Arial" w:hAnsi="Arial" w:cs="Arial"/>
                          <w:sz w:val="23"/>
                          <w:szCs w:val="23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eastAsia="es-C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1"/>
      <w:gridCol w:w="2694"/>
    </w:tblGrid>
    <w:tr>
      <w:trPr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ICHA GERONTOLÓGICA CENTROS VID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Código: FO-GS-23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ersión: 02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Fecha de Actualización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21/02/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10:00Z</dcterms:created>
  <dc:creator>familia</dc:creator>
  <dc:description/>
  <cp:keywords/>
  <dc:language>en-US</dc:language>
  <cp:lastModifiedBy>Yaned Adiela Guisao Lopez</cp:lastModifiedBy>
  <cp:lastPrinted>2018-05-30T09:48:00Z</cp:lastPrinted>
  <dcterms:modified xsi:type="dcterms:W3CDTF">2024-08-15T20:30:00Z</dcterms:modified>
  <cp:revision>3</cp:revision>
  <dc:subject/>
  <dc:title/>
</cp:coreProperties>
</file>