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7" w:color="000000"/>
        </w:pBdr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a Nro. _________</w:t>
      </w:r>
    </w:p>
    <w:p>
      <w:pPr>
        <w:pStyle w:val="Normal"/>
        <w:pBdr>
          <w:bottom w:val="single" w:sz="4" w:space="17" w:color="000000"/>
        </w:pBdr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4" w:space="17" w:color="000000"/>
        </w:pBdr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</w:rPr>
        <w:t>APLICACIÓN DE MEDIDA SANITARIA</w:t>
      </w:r>
      <w:r>
        <w:rPr>
          <w:rFonts w:cs="Arial" w:ascii="Arial" w:hAnsi="Arial"/>
          <w:b/>
          <w:lang w:val="es-ES_tradnl"/>
        </w:rPr>
        <w:t xml:space="preserve"> A:</w:t>
      </w:r>
    </w:p>
    <w:p>
      <w:pPr>
        <w:pStyle w:val="Normal"/>
        <w:pBdr>
          <w:bottom w:val="single" w:sz="4" w:space="17" w:color="000000"/>
        </w:pBdr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bottom w:val="single" w:sz="4" w:space="17" w:color="000000"/>
        </w:pBdr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</w:t>
      </w:r>
    </w:p>
    <w:p>
      <w:pPr>
        <w:pStyle w:val="Normal"/>
        <w:pBdr>
          <w:bottom w:val="single" w:sz="4" w:space="17" w:color="000000"/>
        </w:pBdr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Nombre del establecimiento comercial, sociedad o persona natural)</w:t>
      </w:r>
    </w:p>
    <w:p>
      <w:pPr>
        <w:pStyle w:val="Normal"/>
        <w:pBdr>
          <w:bottom w:val="single" w:sz="4" w:space="17" w:color="000000"/>
        </w:pBdr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4" w:space="17" w:color="000000"/>
        </w:pBdr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_______________________________ a los _______ días del mes de ___________________del año _________, se hicieron presentes los funcionarios de la Entidad Territorial de Salud (ETS) _____________________________________________, identificados como abajo </w:t>
      </w:r>
      <w:r>
        <w:rPr>
          <w:rFonts w:cs="Arial" w:ascii="Arial" w:hAnsi="Arial"/>
        </w:rPr>
        <w:t>aparece, en el</w:t>
      </w:r>
      <w:r>
        <w:rPr>
          <w:rFonts w:cs="Arial" w:ascii="Arial" w:hAnsi="Arial"/>
          <w:lang w:val="es-ES_tradnl"/>
        </w:rPr>
        <w:t xml:space="preserve"> establecimiento_______________________________NIT________________ ubicado en __________________________________________________________________________, teléfono_____________ con el fin de__________________________________            ________________________________________________________________________________________________________________________________________________________________________________________________________________________________________________________________________La visita fue atendida por el señor (a) _____________________________________________ identificado(a) con C.C Número___________________ de ___________________________ en calidad de  __________________________________________________________________________</w:t>
      </w:r>
    </w:p>
    <w:p>
      <w:pPr>
        <w:pStyle w:val="Textoindependiente3"/>
        <w:spacing w:before="0" w:after="0"/>
        <w:contextualSpacing/>
        <w:jc w:val="both"/>
        <w:rPr>
          <w:rFonts w:ascii="Arial" w:hAnsi="Arial" w:cs="Arial"/>
          <w:caps/>
          <w:szCs w:val="24"/>
          <w:lang w:val="es-ES_tradnl"/>
        </w:rPr>
      </w:pPr>
      <w:r>
        <w:rPr>
          <w:rFonts w:cs="Arial"/>
          <w:caps/>
          <w:szCs w:val="24"/>
          <w:lang w:val="es-ES_tradnl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OBJETIVOS: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spacing w:before="0" w:after="0"/>
        <w:contextualSpacing/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escripción Física del Establecimiento: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Situación sanitaria encontrada: 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Se hace toma de muestras</w:t>
        <w:tab/>
        <w:t>Si_____No_____, en caso afirmativo relacione el número del acta de toma de muestras ____________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tancia de contra muestras Si_____ No_____ a cargo de ________________________ 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en  calidad  de__________________________________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VISTOS:</w:t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eniendo en cuenta la descripción de los hechos citados en el acápite de objetivo y situación encontrada, se establece la obligatoriedad de tomar una decisión sanitaria, en aras de salvaguardar la salud pública.</w:t>
      </w:r>
    </w:p>
    <w:p>
      <w:pPr>
        <w:pStyle w:val="Textoindependiente3"/>
        <w:spacing w:before="0" w:after="0"/>
        <w:contextualSpacing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CONSIDERANDO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de acuerdo a lo señalado en el artículo 78 de la constitución política de Colombia, donde se establece que la Ley regulará el control de calidad de bienes y servicios ofrecidos o prestados a la comunidad, así como la información que debe suministrarse al público en su comercialización. Serán responsables, de acuerdo con la ley, quienes en la producción y comercialización de bienes y servicios, atenten contra la salud, la seguridad y el adecuado aprovisionamiento a consumidores y usuari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Que de acuerdo a la Ley 715 de 2001, en el artículo 44.3.3.1. Le corresponde a los Municipios. Vigilar y controlar en su jurisdicción, la calidad, producción, comercialización y distribución de alimentos para consumo humano, con prioridad en los de alto riesgo epidemiológico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artículo 33 de la Resolución 1229 de 2013 establece que las medidas sanitarias aplicables al modelo de inspección, vigilancia y control sanitario, serán las establecidas en la Ley 09 de 1979, el Decreto 3518 de 2006 y las normas que los modifiques, adiciones o sustituyan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para esta visita de inspección, control y vigilancia, se ha delegado a los funcionarios, ______________________________________________________________________________________________________________________ de la ETS de___________________, pudiendo ser acompañados por los contratistas (profesionales o técnicos) __________________________________________________________________________Que en cumplimiento al objeto contractual desarrollan y apoyan las actividades de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de conformidad con la situación sanitaria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  <w:br/>
        <w:t>encontrada en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s-ES_tradnl"/>
        </w:rPr>
        <w:t>__________________________________________________________________________se hace necesario aplicar la Medida Sanitaria de Seguridad consistente en________________________________________________________________________Por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os siguientes funcionarios / contratistas (profesionales o técnicos) _______________________________________________________________________________________________________________________________________________________________________________________________________________________________________________, conceptúan favorablemente sobre la viabilidad de aplicar la medida sanitaria en ci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en mérito de lo anterior, los funcionarios que asisten a la presente diligenci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UELVEN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 xml:space="preserve">PRIMERO. </w:t>
      </w:r>
      <w:r>
        <w:rPr>
          <w:rFonts w:cs="Arial" w:ascii="Arial" w:hAnsi="Arial"/>
          <w:lang w:val="es-ES_tradnl"/>
        </w:rPr>
        <w:t>Aplicar la medida sanitaria de seguridad consistente e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 de conformidad con lo expuesto en la parte considerativa de esta decisión, medida que tendrá carácter preventivo, se aplicará sin perjuicio de las sanciones a que haya lugar y se levantará cuando se compruebe que ha desaparecido las causas que la originaro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SEGUNDO.</w:t>
      </w:r>
      <w:r>
        <w:rPr>
          <w:rFonts w:cs="Arial" w:ascii="Arial" w:hAnsi="Arial"/>
          <w:lang w:val="es-ES_tradnl"/>
        </w:rPr>
        <w:t xml:space="preserve"> Contra la presente decisión no procede recurso algun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ERCERO.</w:t>
      </w:r>
      <w:r>
        <w:rPr>
          <w:rFonts w:cs="Arial" w:ascii="Arial" w:hAnsi="Arial"/>
          <w:lang w:val="es-ES_tradnl"/>
        </w:rPr>
        <w:t xml:space="preserve"> Copia íntegra de este acto se entregará a la persona que atiende la diligencia de visi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ÚMPLAS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uncionarios / Contratistas (profesionales o técnicos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4"/>
        <w:gridCol w:w="1116"/>
        <w:gridCol w:w="3870"/>
      </w:tblGrid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C.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C.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spacing w:before="0" w:after="0"/>
        <w:contextualSpacing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Textoindependiente3"/>
        <w:spacing w:before="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ienes atienden la diligenc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4"/>
        <w:gridCol w:w="1116"/>
        <w:gridCol w:w="3870"/>
      </w:tblGrid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C.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C.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4123"/>
      <w:gridCol w:w="2673"/>
    </w:tblGrid>
    <w:tr>
      <w:trPr>
        <w:trHeight w:val="558" w:hRule="atLeast"/>
      </w:trPr>
      <w:tc>
        <w:tcPr>
          <w:tcW w:w="3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62380" cy="979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APLICACIÓN DE MEDIDA SANITARIA DE SEGURIDAD</w:t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Codigo: FO-VC-99</w:t>
          </w:r>
        </w:p>
      </w:tc>
    </w:tr>
    <w:tr>
      <w:trPr>
        <w:trHeight w:val="418" w:hRule="atLeast"/>
      </w:trPr>
      <w:tc>
        <w:tcPr>
          <w:tcW w:w="3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4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Version: 01</w:t>
          </w:r>
        </w:p>
      </w:tc>
    </w:tr>
    <w:tr>
      <w:trPr>
        <w:trHeight w:val="552" w:hRule="atLeast"/>
      </w:trPr>
      <w:tc>
        <w:tcPr>
          <w:tcW w:w="3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4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  <w:t>Fecha de Actualizacion: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29/08/2017</w:t>
          </w:r>
        </w:p>
      </w:tc>
    </w:tr>
  </w:tbl>
  <w:p>
    <w:pPr>
      <w:pStyle w:val="Header"/>
      <w:tabs>
        <w:tab w:val="clear" w:pos="4252"/>
        <w:tab w:val="clear" w:pos="8504"/>
        <w:tab w:val="left" w:pos="2025" w:leader="none"/>
      </w:tabs>
      <w:rPr/>
    </w:pPr>
    <w:r>
      <w:rPr/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;Century Gothic" w:hAnsi="Futura Lt BT;Century Gothic" w:cs="Futura Lt BT;Century Goth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i/>
      <w:iCs/>
      <w:shadow/>
      <w:sz w:val="1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MS Mincho;MS Gothic" w:cs="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Souvenir Lt BT;Georgia" w:hAnsi="Souvenir Lt BT;Georgia" w:cs="Arial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UERPODETEXTO">
    <w:name w:val="CUERPO DE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  <w:lang w:val="es-ES_tradnl" w:bidi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8:00Z</dcterms:created>
  <dc:creator>insumos</dc:creator>
  <dc:description/>
  <cp:keywords/>
  <dc:language>en-US</dc:language>
  <cp:lastModifiedBy>Yaned Adiela Guisao Lopez</cp:lastModifiedBy>
  <cp:lastPrinted>2015-09-03T09:14:00Z</cp:lastPrinted>
  <dcterms:modified xsi:type="dcterms:W3CDTF">2024-07-18T19:52:00Z</dcterms:modified>
  <cp:revision>3</cp:revision>
  <dc:subject/>
  <dc:title>CONCEPTO TÉCNICO ESPECIALIZADO – (CTE)</dc:title>
</cp:coreProperties>
</file>