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iudad y Fecha: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del establecimiento: 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del Producto: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972"/>
        <w:gridCol w:w="971"/>
        <w:gridCol w:w="872"/>
        <w:gridCol w:w="2662"/>
      </w:tblGrid>
      <w:tr>
        <w:trPr>
          <w:tblHeader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SPECTOS A VERIFIC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UMP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UMP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L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l rótulo no describe o presenta el producto alimenticio envasado, en forma falsa, equivoca o engañosa o susceptible de crear una impresión errónea respecto de su naturaleza o inocuidad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contiene ilustraciones o representaciones gráficas que hagan alusiones a propiedades medicinales, preventivas o curativas que den lugar a apreciaciones falsas sobre la verdadera naturaleza, origen, composición o calidad del alimen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  <w:color w:val="000000"/>
                <w:lang w:val="es-ES_tradnl"/>
              </w:rPr>
            </w:pPr>
            <w:r>
              <w:rPr>
                <w:rFonts w:cs="Arial;Arial" w:ascii="Arial;Arial" w:hAnsi="Arial;Arial"/>
                <w:color w:val="000000"/>
                <w:lang w:val="es-ES_tradnl"/>
              </w:rPr>
              <w:t>Si el alimento declara que su contenido es 100% natural, no contiene aditivos declarados en la lista de ingredie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 emplea palabras, ilustraciones o representaciones gráficas, que sugieran directa o indirectamente cualquier otro producto con el cual pueda confundirse o inducir a suponer que el alimento se relaciona en forma alguna con otro product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 nombre indica la verdadera naturaleza del alimento. Si usa un nombre genérico, este se encuentra avalado por la normatividad sanitaria vig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ene la lista de ingrediente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l nombre del producto y el contenido neto aparecen en la cara principal de exhibición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dica el nombre o Razón Social y dirección del fabricante, envasador o reempacador, precedido por la expresión “fabricado o envasado por”. </w:t>
            </w:r>
          </w:p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i se trata de un producto importado indica el nombre o razón social y dirección del importador.</w:t>
            </w:r>
          </w:p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 estos casos contiene las leyendas según la normatividad sanitaria vig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ontiene la información del lote de forma  visible, legible e indeleble acompañada de la palabra “lote”, o la letra “L”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contextualSpacing/>
              <w:jc w:val="both"/>
              <w:rPr/>
            </w:pPr>
            <w:r>
              <w:rPr>
                <w:rFonts w:cs="Arial;Arial" w:ascii="Arial;Arial" w:hAnsi="Arial;Arial"/>
              </w:rPr>
              <w:t>Especifica de forma visible, legible e indeleble, la fecha de vencimiento y/o duración mínima, en orden estricto y secuencial, así:</w:t>
            </w:r>
          </w:p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ÍA, MES Y AÑO: Día escrito con números – mes con las tres primeras letras o en forma numérica – año con los últimos dos dígitos.</w:t>
            </w:r>
          </w:p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ía y mes para productos que tengan una fecha de vencimiento no superior a tres meses.</w:t>
            </w:r>
          </w:p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es y año para productos que tengan un vencimiento de más de tres meses. </w:t>
            </w:r>
          </w:p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  <w:color w:val="0070C0"/>
              </w:rPr>
            </w:pPr>
            <w:r>
              <w:rPr>
                <w:rFonts w:cs="Arial;Arial" w:ascii="Arial;Arial" w:hAnsi="Arial;Arial"/>
              </w:rPr>
              <w:t xml:space="preserve">No usa sticker para la presentación de esta información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70C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ene las instrucciones necesarias para modo de emple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contextualSpacing/>
              <w:jc w:val="both"/>
              <w:rPr>
                <w:rFonts w:ascii="Arial;Arial" w:hAnsi="Arial;Arial" w:cs="Arial;Arial"/>
                <w:color w:val="0070C0"/>
              </w:rPr>
            </w:pPr>
            <w:r>
              <w:rPr>
                <w:rFonts w:cs="Arial;Arial" w:ascii="Arial;Arial" w:hAnsi="Arial;Arial"/>
              </w:rPr>
              <w:t>Declara el número de registro sanitario según la normatividad sanitaria vigente</w:t>
            </w:r>
            <w:r>
              <w:rPr>
                <w:rFonts w:cs="Arial;Arial" w:ascii="Arial;Arial" w:hAnsi="Arial;Arial"/>
                <w:color w:val="0070C0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70C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 caso que el producto contenga la información en idioma extranjero, presenta el rotulo o etiqueta complementario que contenga la información en idioma español, según la normatividad sanitaria vig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 caso de  declarar en la lista de ingredientes que contiene aspartame, se especifica la leyenda según la normatividad sanitaria vig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cluye las leyendas obligatorias según lo  especifica la normativa sanitaria vigent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UNCIONARIOS DE LA ENTIDAD TERRITORIAL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_______________________________     Firma _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o de identidad________________      Documento de identidad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go ______________________________       Cargo ______________________________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3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8"/>
      <w:gridCol w:w="4705"/>
      <w:gridCol w:w="2548"/>
    </w:tblGrid>
    <w:tr>
      <w:trPr>
        <w:trHeight w:val="416" w:hRule="atLeast"/>
      </w:trPr>
      <w:tc>
        <w:tcPr>
          <w:tcW w:w="2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76"/>
            <w:jc w:val="center"/>
            <w:rPr>
              <w:rFonts w:ascii="Calibri" w:hAnsi="Calibri" w:cs="Arial;Arial"/>
              <w:sz w:val="22"/>
              <w:szCs w:val="22"/>
              <w:lang w:val="es-CO" w:eastAsia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6800" cy="7893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lang w:val="es-CO" w:eastAsia="es-CO"/>
            </w:rPr>
          </w:pPr>
          <w:r>
            <w:rPr>
              <w:rFonts w:cs="Arial;Arial" w:ascii="Arial;Arial" w:hAnsi="Arial;Arial"/>
              <w:b/>
              <w:lang w:val="es-CO" w:eastAsia="es-CO"/>
            </w:rPr>
            <w:t>VERIFICACION DE ROTULADO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s-CO"/>
            </w:rPr>
            <w:t>Código: FO-VC-93</w:t>
          </w:r>
        </w:p>
      </w:tc>
    </w:tr>
    <w:tr>
      <w:trPr>
        <w:trHeight w:val="402" w:hRule="atLeast"/>
      </w:trPr>
      <w:tc>
        <w:tcPr>
          <w:tcW w:w="2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8"/>
              <w:szCs w:val="22"/>
              <w:lang w:val="es-CO" w:eastAsia="es-CO"/>
            </w:rPr>
          </w:pPr>
          <w:r>
            <w:rPr>
              <w:rFonts w:cs="Arial;Arial" w:ascii="Arial;Arial" w:hAnsi="Arial;Arial"/>
              <w:b/>
              <w:sz w:val="28"/>
              <w:szCs w:val="22"/>
              <w:lang w:val="es-CO" w:eastAsia="es-CO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s-CO"/>
            </w:rPr>
            <w:t>Versión: 01</w:t>
          </w:r>
        </w:p>
      </w:tc>
    </w:tr>
    <w:tr>
      <w:trPr>
        <w:trHeight w:val="411" w:hRule="atLeast"/>
      </w:trPr>
      <w:tc>
        <w:tcPr>
          <w:tcW w:w="2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4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28"/>
              <w:szCs w:val="22"/>
              <w:lang w:val="es-CO" w:eastAsia="es-CO"/>
            </w:rPr>
          </w:pPr>
          <w:r>
            <w:rPr>
              <w:rFonts w:cs="Arial;Arial" w:ascii="Arial;Arial" w:hAnsi="Arial;Arial"/>
              <w:b/>
              <w:sz w:val="28"/>
              <w:szCs w:val="22"/>
              <w:lang w:val="es-CO" w:eastAsia="es-CO"/>
            </w:rPr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  <w:lang w:val="es-CO" w:eastAsia="es-CO"/>
            </w:rPr>
            <w:t xml:space="preserve">Fecha de Actualización: </w:t>
          </w:r>
        </w:p>
        <w:p>
          <w:pPr>
            <w:pStyle w:val="Normal"/>
            <w:spacing w:lineRule="auto" w:line="276"/>
            <w:rPr>
              <w:rFonts w:ascii="Arial;Arial" w:hAnsi="Arial;Arial" w:cs="Arial;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29/08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;Arial" w:hAnsi="Arial;Arial" w:cs="Arial;Arial"/>
      <w:sz w:val="18"/>
      <w:szCs w:val="24"/>
      <w:lang w:val="en-US"/>
    </w:rPr>
  </w:style>
  <w:style w:type="character" w:styleId="SangradetextonormalCar">
    <w:name w:val="Sangría de texto normal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;Arial" w:hAnsi="Arial;Arial" w:cs="Arial;Arial"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MS Gothic" w:cs="Arial;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23:00Z</dcterms:created>
  <dc:creator>SUBALIMENTOS</dc:creator>
  <dc:description/>
  <cp:keywords/>
  <dc:language>en-US</dc:language>
  <cp:lastModifiedBy>Yaned Adiela Guisao Lopez</cp:lastModifiedBy>
  <dcterms:modified xsi:type="dcterms:W3CDTF">2024-08-27T20:11:00Z</dcterms:modified>
  <cp:revision>4</cp:revision>
  <dc:subject/>
  <dc:title>Instituto Nacional de Vigilancia de Medicamentos y Alimentos – INVIMA</dc:title>
</cp:coreProperties>
</file>