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619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echa: _________________  Hora: ________________________    Agente: 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tivo: retención: ______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pietario: ___________________________________________ Cédula: 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ductor: ___________________________________________ Cédula: 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rca:__________________ Color: _______________________ Placa: ______________________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Implementos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omperes:____________________________ Ceniceros: 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omperetas:___________________________ Manijas: 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ersianas: ____________________________ Descansabrazos: 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cuyos:____________________________    Cojinería: 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os de farola: ________________________  Tapete de piso: 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. radiador:___________________________  Booster: 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ito: ________________________________  V. de puertas: 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. aceite motor:_______________________   Letreros y emblemas: 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rificador: __________________________  T. gasolina: 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tería: _____________________________  Hierro para carpa: 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tena c. ____________________________ Corneta: 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rpa: ______________________________ Llanta: 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visa: ______________________________ Coca de rines: 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. para brisa: _________________________ Tapacubo: 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. limpia brisa: ________________________ Bajo: 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. ventilación: ________________________  V. trasero: 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asoles:___________________________  Stop: 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spejos: ____________________________  Luces direccionales: 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axímetro: __________________________  Gato: 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ducción: __________________________ Cruceta: 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adio:  _____________________________  Alicate: 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sacinta: __________________________  Destornillador: 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loj: ______________________________  Llaves varias: 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tros: ______________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servaciones: 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</w:rPr>
              <w:t>Entrega: ______________  Cédula N° __________    Recibe: _____________Cédula N° 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  <w:lang w:val="es-ES"/>
      </w:rPr>
      <w:t xml:space="preserve">Págin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20"/>
        <w:szCs w:val="20"/>
        <w:lang w:val="es-ES"/>
      </w:rPr>
      <w:t xml:space="preserve"> de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1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811"/>
      <w:gridCol w:w="2608"/>
    </w:tblGrid>
    <w:tr>
      <w:trPr>
        <w:trHeight w:val="440" w:hRule="atLeast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7430" cy="800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4"/>
              <w:szCs w:val="24"/>
            </w:rPr>
            <w:t>INVENTARIO CARROS</w:t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Código: FO-VC-79</w:t>
          </w:r>
        </w:p>
      </w:tc>
    </w:tr>
    <w:tr>
      <w:trPr>
        <w:trHeight w:val="440" w:hRule="atLeas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Versión: 01</w:t>
          </w:r>
        </w:p>
      </w:tc>
    </w:tr>
    <w:tr>
      <w:trPr>
        <w:trHeight w:val="365" w:hRule="atLeas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Fecha de Actualización:</w:t>
          </w:r>
        </w:p>
        <w:p>
          <w:pPr>
            <w:pStyle w:val="Header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>30/03/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30:00Z</dcterms:created>
  <dc:creator>Luffi</dc:creator>
  <dc:description/>
  <cp:keywords/>
  <dc:language>en-US</dc:language>
  <cp:lastModifiedBy>Yaned Adiela Guisao Lopez</cp:lastModifiedBy>
  <cp:lastPrinted>2016-09-23T10:43:00Z</cp:lastPrinted>
  <dcterms:modified xsi:type="dcterms:W3CDTF">2024-08-27T19:52:00Z</dcterms:modified>
  <cp:revision>4</cp:revision>
  <dc:subject/>
  <dc:title/>
</cp:coreProperties>
</file>