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94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cha: _________________  Hora: ________________________    Agente: 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: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Propietario: ___________________________________________ Cédula: 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ductor: ___________________________________________ Cédula: 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rca:__________________ Color: _______________________ Placa: 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Implemento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o de farola: _______ Cojinería: _________  Gato: __________    Guarda cadenas 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lantas:____________ Tapa Gasolina: _____ Espejos: ________   Canasta: 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rificador:_________ Parrilla: ___________  Direccionales: ____   Freno de disco: 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p: ______________Tacómetro:  ________ Tacos: __________  Manillares: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ijas:____________ Batería: __________   Destornilladores: ___Carenajes: 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lanca de cambios:_____ Llaves varias: ______ Guardabarros: _____ Babero: 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cate: __________    Pito: __________ Tapas Laterales: ______ Guardapolvo: 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ros: 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servaciones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cibido por: ______________________________  Cédula N° 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tregado por: _____________________________  Cédula N° 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608"/>
    </w:tblGrid>
    <w:tr>
      <w:trPr>
        <w:trHeight w:val="440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4895" cy="828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INVENTARIO MOTOS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78</w:t>
          </w:r>
        </w:p>
      </w:tc>
    </w:tr>
    <w:tr>
      <w:trPr>
        <w:trHeight w:val="440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1</w:t>
          </w:r>
        </w:p>
      </w:tc>
    </w:tr>
    <w:tr>
      <w:trPr>
        <w:trHeight w:val="273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30/03/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4:00Z</dcterms:created>
  <dc:creator>Luffi</dc:creator>
  <dc:description/>
  <cp:keywords/>
  <dc:language>en-US</dc:language>
  <cp:lastModifiedBy>Yaned Adiela Guisao Lopez</cp:lastModifiedBy>
  <cp:lastPrinted>2016-09-23T10:43:00Z</cp:lastPrinted>
  <dcterms:modified xsi:type="dcterms:W3CDTF">2024-08-27T19:52:00Z</dcterms:modified>
  <cp:revision>7</cp:revision>
  <dc:subject/>
  <dc:title/>
</cp:coreProperties>
</file>