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ECHA:____________________________________</w:t>
        <w:tab/>
        <w:t>HORA:_____________________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PRESA/PERSONA:_______________________________________________________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C/NIT: _________________________________TELEFONO: ________________________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RECCION: ________________________BARRIO: _______________________________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avor presentarse a la Secretaría de Medio Ambiente de Itagüí, el día ___ de______ del ______.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Hora: ______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l. 76 # 52 D 175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tagüí, Antioquia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373 19 60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uncionario que realiza la citación: _____________________________________________</w:t>
        <w:tab/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dida por: _______________________________________________________________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528"/>
      <w:gridCol w:w="2395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7848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b/>
              <w:sz w:val="24"/>
              <w:szCs w:val="24"/>
            </w:rPr>
            <w:t>CITACIÓN CONTROL AMBIENTAL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40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2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Fecha actualización: 29/05/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USUARIO</dc:creator>
  <dc:description/>
  <cp:keywords/>
  <dc:language>en-US</dc:language>
  <cp:lastModifiedBy>Yaned Adiela Guisao Lopez</cp:lastModifiedBy>
  <cp:lastPrinted>2014-08-19T12:09:00Z</cp:lastPrinted>
  <dcterms:modified xsi:type="dcterms:W3CDTF">2024-08-26T12:39:00Z</dcterms:modified>
  <cp:revision>7</cp:revision>
  <dc:subject/>
  <dc:title/>
</cp:coreProperties>
</file>