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96"/>
        <w:gridCol w:w="2898"/>
        <w:gridCol w:w="1560"/>
        <w:gridCol w:w="2126"/>
        <w:gridCol w:w="2410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MUNICACIÓN / INFORM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SOR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TOR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Elaboró:</w:t>
        <w:tab/>
        <w:tab/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Técnico Operativo Comunicaciones </w:t>
        <w:tab/>
        <w:tab/>
        <w:tab/>
        <w:t xml:space="preserve">                        Jefe Oficina Asesora de Comunicaciones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1" w:type="dxa"/>
      <w:jc w:val="left"/>
      <w:tblInd w:w="-1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5"/>
      <w:gridCol w:w="8903"/>
      <w:gridCol w:w="2623"/>
    </w:tblGrid>
    <w:tr>
      <w:trPr>
        <w:trHeight w:val="475" w:hRule="atLeast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77290" cy="9188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TRIZ DE COMUNICACIONES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P-06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12/06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26:00Z</dcterms:created>
  <dc:creator>Dorian</dc:creator>
  <dc:description/>
  <cp:keywords/>
  <dc:language>en-US</dc:language>
  <cp:lastModifiedBy>Yaned Adiela Guisao Lopez</cp:lastModifiedBy>
  <cp:lastPrinted>2015-01-28T14:26:00Z</cp:lastPrinted>
  <dcterms:modified xsi:type="dcterms:W3CDTF">2024-08-05T15:07:00Z</dcterms:modified>
  <cp:revision>12</cp:revision>
  <dc:subject/>
  <dc:title>Hallazgo</dc:title>
</cp:coreProperties>
</file>