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ESCRIPCIÓN:</w:t>
      </w:r>
      <w:r>
        <w:rPr>
          <w:rFonts w:cs="Arial" w:ascii="Arial" w:hAnsi="Arial"/>
          <w:sz w:val="22"/>
          <w:szCs w:val="22"/>
        </w:rPr>
        <w:tab/>
        <w:t>Contrato</w:t>
        <w:tab/>
        <w:tab/>
        <w:tab/>
        <w:tab/>
        <w:t>________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cto Administrativo </w:t>
        <w:tab/>
        <w:tab/>
        <w:tab/>
        <w:t>________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cta de Liquidación de Contrato </w:t>
        <w:tab/>
        <w:t>________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Suscripciones</w:t>
        <w:tab/>
        <w:tab/>
        <w:tab/>
        <w:tab/>
        <w:t>________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os </w:t>
        <w:tab/>
        <w:tab/>
        <w:tab/>
        <w:tab/>
        <w:tab/>
        <w:t>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# Y CONTRATISTA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y fecha de la viabilidad que respalda la obligación inici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y fecha de CDP que respalda la obligación inicia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y fecha de RP que respalda la obligación inicia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RO PRESUPUESTAL, NOMBRE, Y VALOR QUE SE MODIFI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, RUBRO PRESUPUESTAL Y VALOR QUE SE AFEC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GO Y NOMBRE FUENTE DE FINANCIACIÓN QUE SE MODIF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GO Y NOMBRE FUENTE DE FINANCIACIÓN QUE SE AFEC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USTIFICACION DE LA MODIFICACIÓN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ota 1</w:t>
      </w:r>
      <w:r>
        <w:rPr>
          <w:rFonts w:cs="Arial" w:ascii="Arial" w:hAnsi="Arial"/>
          <w:sz w:val="22"/>
          <w:szCs w:val="22"/>
        </w:rPr>
        <w:t>: La presente sustitución no genera acta modificatoria a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trato</w:t>
        <w:tab/>
        <w:tab/>
        <w:tab/>
        <w:tab/>
        <w:t>#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cto Administrativo </w:t>
        <w:tab/>
        <w:tab/>
        <w:tab/>
        <w:t>#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cta de Liquidación de Contrato </w:t>
        <w:tab/>
        <w:t>#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uscripciones</w:t>
        <w:tab/>
        <w:tab/>
        <w:tab/>
        <w:tab/>
        <w:t>#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tros </w:t>
        <w:tab/>
        <w:tab/>
        <w:tab/>
        <w:tab/>
        <w:tab/>
        <w:t>#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 teniendo en cuenta que no afecta lo sustancial entre las partes, es decir, el valor, el alcance, las activida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ota 2: Para la legalización de este formato se debe anexar los siguientes soport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contra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DP que respalda la obligación Inici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RP que respalda la obligación  Inici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viabilidad que respalda la oblig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uevo certificado de viabilidad que respalda la oblig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SOLICITANTE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spacing w:lineRule="auto" w:line="276"/>
        <w:ind w:right="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enador del gasto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SOLICITANTE:</w:t>
      </w:r>
      <w:r>
        <w:rPr>
          <w:rFonts w:cs="Arial" w:ascii="Arial" w:hAnsi="Arial"/>
          <w:sz w:val="22"/>
          <w:szCs w:val="22"/>
        </w:rPr>
        <w:tab/>
        <w:tab/>
        <w:t>_____________________________________________</w:t>
      </w:r>
    </w:p>
    <w:p>
      <w:pPr>
        <w:pStyle w:val="TextBody"/>
        <w:spacing w:lineRule="auto" w:line="276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°B°   SUBSECRETARIA DE PRESUPUESTO: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V°B° SECRETARIO JURÍDICO:</w:t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°B° SUBDIRECTOR DE PROYECTOS Y GESTIÓN DE RECURSOS:</w:t>
        <w:tab/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793"/>
      <w:gridCol w:w="2764"/>
    </w:tblGrid>
    <w:tr>
      <w:trPr>
        <w:trHeight w:val="475" w:hRule="atLeast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41730" cy="8896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 SUSTITUCIÓN DE RUBRO  Y FUENTE DE FINANCIACIÓN 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HM-43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  <w:highlight w:val="yellow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  <w:highlight w:val="yellow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02/05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9">
    <w:name w:val="a9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8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39">
    <w:name w:val="pa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1:00Z</dcterms:created>
  <dc:creator>Claudia Maria Marin Galeano</dc:creator>
  <dc:description/>
  <cp:keywords/>
  <dc:language>en-US</dc:language>
  <cp:lastModifiedBy>Yaned Adiela Guisao Lopez</cp:lastModifiedBy>
  <cp:lastPrinted>2017-07-31T11:01:00Z</cp:lastPrinted>
  <dcterms:modified xsi:type="dcterms:W3CDTF">2024-08-05T13:12:00Z</dcterms:modified>
  <cp:revision>3</cp:revision>
  <dc:subject/>
  <dc:title>1</dc:title>
</cp:coreProperties>
</file>