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  <w:gridCol w:w="3379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GENERAL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udad y Fecha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endencia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 de inicio del Arqueo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o administrativo de Creación de la Caja Menor: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responsable del manejo de la Caja Menor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dula de Ciudadanía del responsable de la Caja Menor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484"/>
        <w:gridCol w:w="519"/>
        <w:gridCol w:w="3388"/>
      </w:tblGrid>
      <w:tr>
        <w:trPr>
          <w:trHeight w:val="3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QUEO DE CAJA MENOR</w:t>
            </w:r>
          </w:p>
        </w:tc>
      </w:tr>
      <w:tr>
        <w:trPr>
          <w:trHeight w:val="340" w:hRule="atLeast"/>
        </w:trPr>
        <w:tc>
          <w:tcPr>
            <w:tcW w:w="60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do en Efectivo: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mbolso en Trámite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que suman los Comprobantes de Caja Meno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 N° _____ al N° _____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que suman los gastos por los Comprobantes de Ca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Provisionales: Del N° _____ al N° _____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 (Sobrante o Faltante):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  <w:gridCol w:w="3379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LTIMO COMPROBANTE DE CAJA MENOR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: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340" w:hRule="atLeast"/>
        </w:trPr>
        <w:tc>
          <w:tcPr>
            <w:tcW w:w="9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9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 NORMA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____                                                                                   NO 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34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QUIENES INTERVINIERON EN LA PRESENTE ACTA</w:t>
            </w:r>
          </w:p>
        </w:tc>
      </w:tr>
      <w:tr>
        <w:trPr>
          <w:trHeight w:val="3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argado del manejo de la Caja Men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ia: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cargado de autorizar, aprobar, firmar los documentos soportes de la caja menor y quien deben rendir los informes requeri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Formato utilizado es el comprobante de Caja Men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</w:t>
        <w:tab/>
        <w:t>____NO</w:t>
        <w:tab/>
        <w:t>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eja en medio digital la información de los gastos de la caja men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</w:t>
        <w:tab/>
        <w:t>____NO</w:t>
        <w:tab/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eja caja de segur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</w:t>
        <w:tab/>
        <w:t>____NO</w:t>
        <w:tab/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afirmativo donde es guardada, quien tiene el manejo de llaves de la mis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negativo donde deposita el dinero y los sopor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de los documentos de la caja men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s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 estado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bles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r que los gastos que se efectúen a través de la caja menor tengan su respectiva autorización, soportes en original y estén debidamente cancelados.</w:t>
      </w:r>
    </w:p>
    <w:p>
      <w:pPr>
        <w:pStyle w:val="Prrafodelista"/>
        <w:ind w:left="708" w:hanging="6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708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r que los recibos provisionales, estén autorizados y se legalicen a los cinco (5) días después de su realización.</w:t>
      </w:r>
    </w:p>
    <w:p>
      <w:pPr>
        <w:pStyle w:val="Normal"/>
        <w:ind w:hanging="6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r el monto autoriz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r que el reembolso de la Caja Menor sea a partir del consumo del 70% del monto total de la misma.</w:t>
      </w:r>
    </w:p>
    <w:p>
      <w:pPr>
        <w:pStyle w:val="Normal"/>
        <w:ind w:hanging="6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6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r la resolución por medio de la cual se reglamenta la constitución y funcionamiento de la caja menor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2332"/>
        <w:gridCol w:w="1758"/>
        <w:gridCol w:w="2864"/>
      </w:tblGrid>
      <w:tr>
        <w:trPr>
          <w:trHeight w:val="2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BILLET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BILLET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47"/>
        <w:gridCol w:w="1620"/>
        <w:gridCol w:w="3769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ONED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EN MONED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82"/>
        <w:gridCol w:w="3471"/>
      </w:tblGrid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 DEL GAS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RECIBO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E RECIBOS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S Y SUMINISTR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TENIMIEN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N Y TRANSPOR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ESENTACIÓ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RI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SION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TOT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: Anexar Formato Legalización de Caja Menor por cada concepto del gasto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883"/>
      </w:tblGrid>
      <w:tr>
        <w:trPr>
          <w:trHeight w:val="2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AUTORIZAD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ARQUE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ERENCI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r si se hacen pagos fraccion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ligencia se da por terminada el día _____ del año 202__ siendo las ___ y es firmada por los que en ella intervinie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sponsable del Manejo de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ja Me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Auditor Responsable del Arqu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Caja Men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5195"/>
      <w:gridCol w:w="2693"/>
    </w:tblGrid>
    <w:tr>
      <w:trPr>
        <w:trHeight w:val="475" w:hRule="atLeast"/>
      </w:trPr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ACTA DE ARQUEO CAJA MENOR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07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4 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1/05/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52:00Z</dcterms:created>
  <dc:creator>Paula.EscobarE</dc:creator>
  <dc:description/>
  <cp:keywords/>
  <dc:language>en-US</dc:language>
  <cp:lastModifiedBy>Yaned Adiela Guisao Lopez</cp:lastModifiedBy>
  <cp:lastPrinted>2014-09-23T15:52:00Z</cp:lastPrinted>
  <dcterms:modified xsi:type="dcterms:W3CDTF">2024-08-12T15:57:00Z</dcterms:modified>
  <cp:revision>3</cp:revision>
  <dc:subject/>
  <dc:title>INFORMACION GENERAL</dc:title>
</cp:coreProperties>
</file>