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340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INFORMACIÓN GENERAL: 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o Auditado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 Auditada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l Proceso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s Funcionarios Participantes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y lugar de La Auditoria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itor Líder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o Auditor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 PLAN DE AUDITORIA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cance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de Riesgos Oportunidades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s de Auditoria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CONCLUSIONES DE LA AUDITORÍA: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Resultado de la auditoría tras considerar los objetivos, el alcance y los criterios, frente a los hallazgos de la misma (para el SGC conceptuar sobre Cumplimiento, Eficiencia, Eficacia, Efectividad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)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Relevant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es-CO"/>
              </w:rPr>
              <w:t>Indicar las Buenas Prácticas identificadas y los aspectos que soportan la conformidad del proceso o sistema, indicando el aporte de estas al desempeño de los procesos y al logro de las metas institucionales)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HALLAZGOS DE LA AUDITORIA Y LAS EVIDENCIAS RELACIONADAS: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Conformidades: </w:t>
            </w: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  <w:t xml:space="preserve">(Relacionar los hechos y evidencias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es-CO"/>
              </w:rPr>
              <w:t xml:space="preserve">de una situación relacionada con un </w:t>
            </w:r>
            <w:r>
              <w:rPr>
                <w:rFonts w:cs="Arial" w:ascii="Arial" w:hAnsi="Arial"/>
                <w:b/>
                <w:color w:val="A6A6A6"/>
                <w:sz w:val="18"/>
                <w:szCs w:val="18"/>
                <w:lang w:val="es-CO"/>
              </w:rPr>
              <w:t>requisito incumplido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es-CO"/>
              </w:rPr>
              <w:t xml:space="preserve">,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(Numeral de la norma, ley, decreto, política, directriz, procedimientos, entre otros)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es-CO"/>
              </w:rPr>
              <w:t>Soportada en evidencias de la auditoría)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A6A6A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(Indicar el </w:t>
            </w: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  <w:t>riesgo potencial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 que genera un hecho evidenciado, dando a conocer al auditado por qué y  la relación con el </w:t>
            </w:r>
            <w:r>
              <w:rPr>
                <w:rFonts w:cs="Arial" w:ascii="Arial" w:hAnsi="Arial"/>
                <w:b/>
                <w:bCs/>
                <w:color w:val="A6A6A6"/>
                <w:sz w:val="18"/>
                <w:szCs w:val="18"/>
              </w:rPr>
              <w:t xml:space="preserve">proceso o sistema 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auditado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 por mejorar: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es-CO"/>
              </w:rPr>
              <w:t xml:space="preserve">(Presentación de temas a mejorar y los propósitos de establecer acciones que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aporten al mejoramiento de la </w:t>
            </w:r>
            <w:r>
              <w:rPr>
                <w:rFonts w:cs="Arial" w:ascii="Arial" w:hAnsi="Arial"/>
                <w:b/>
                <w:bCs/>
                <w:color w:val="A6A6A6"/>
                <w:sz w:val="18"/>
                <w:szCs w:val="18"/>
              </w:rPr>
              <w:t xml:space="preserve">capacidad </w:t>
            </w: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>de la entidad para proporcionar bienes y servicios que satisfagan las necesidades de sus usuarios y partes interesadas</w:t>
            </w:r>
            <w:r>
              <w:rPr>
                <w:rFonts w:cs="Arial" w:ascii="Arial" w:hAnsi="Arial"/>
                <w:b/>
                <w:bCs/>
                <w:color w:val="A6A6A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 al </w:t>
            </w:r>
            <w:r>
              <w:rPr>
                <w:rFonts w:cs="Arial" w:ascii="Arial" w:hAnsi="Arial"/>
                <w:b/>
                <w:bCs/>
                <w:color w:val="A6A6A6"/>
                <w:sz w:val="18"/>
                <w:szCs w:val="18"/>
              </w:rPr>
              <w:t xml:space="preserve">desempeño </w:t>
            </w: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>de sus procesos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RESUME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UDITORIA</w:t>
            </w:r>
            <w:r>
              <w:rPr>
                <w:rFonts w:cs="Arial" w:ascii="Arial" w:hAnsi="Arial"/>
                <w:b/>
                <w:sz w:val="22"/>
                <w:szCs w:val="22"/>
              </w:rPr>
              <w:t>: (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Resumen de las actividades desarrolladas, de los métodos aplicados para la recolección de las evidencias, de los recursos utilizados y las justificaciones</w:t>
            </w:r>
            <w:r>
              <w:rPr>
                <w:rFonts w:cs="Arial" w:ascii="Arial" w:hAnsi="Arial"/>
                <w:color w:val="A6A6A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relacionadas, si las hubiere, incluyendo cualquier obstáculo encontrado que pudiera disminuir la confiabilidad en las conclusiones de la auditoria y las opiniones divergentes entre el equipo auditor y los auditados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1. Áreas no Cubiertas: </w:t>
            </w: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Relacionar las áreas, temas, procesos o procedimientos que por alguna circunstancia no se pudieron auditar y que fueron incluidos en al alcance de la auditoría)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2. Seguimiento a los Planes de Mejoramiento Acordados: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(Revisar el plan de mejoramiento de la auditoria anterior, indicando si se aplicaron las acciones establecidas y verificando su eficacia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Declaración sobre la naturaleza de Confidencialidad: </w:t>
            </w:r>
            <w:r>
              <w:rPr>
                <w:rFonts w:cs="Arial" w:ascii="Arial" w:hAnsi="Arial"/>
                <w:color w:val="A6A6A6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indicar los temas o documentos auditados con carácter de confidencialidad y la reserva de la información conocida durante el proceso de auditorí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Lista de Distribución del Informe de Auditoria: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(Referenciar a quienes les será entregado el informe de auditoría teniendo en cuenta las medidas para asegurar la confidencialidad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S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 líder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es Acompañante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678"/>
      <w:gridCol w:w="2835"/>
    </w:tblGrid>
    <w:tr>
      <w:trPr>
        <w:trHeight w:val="475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</w:rPr>
            <w:t>INFORME DE AUDITORIA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EM-05</w:t>
          </w:r>
        </w:p>
      </w:tc>
    </w:tr>
    <w:tr>
      <w:trPr>
        <w:trHeight w:val="47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2</w:t>
          </w:r>
        </w:p>
      </w:tc>
    </w:tr>
    <w:tr>
      <w:trPr>
        <w:trHeight w:val="47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12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s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8:35:00Z</dcterms:created>
  <dc:creator>YANED GUISAO LOPEZ</dc:creator>
  <dc:description/>
  <cp:keywords/>
  <dc:language>en-US</dc:language>
  <cp:lastModifiedBy>Yaned Adiela Guisao Lopez</cp:lastModifiedBy>
  <dcterms:modified xsi:type="dcterms:W3CDTF">2024-08-12T15:56:00Z</dcterms:modified>
  <cp:revision>37</cp:revision>
  <dc:subject/>
  <dc:title>INFORME DE AUDITORIA</dc:title>
</cp:coreProperties>
</file>