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70"/>
        <w:gridCol w:w="540"/>
        <w:gridCol w:w="1080"/>
        <w:gridCol w:w="720"/>
        <w:gridCol w:w="720"/>
        <w:gridCol w:w="696"/>
        <w:gridCol w:w="384"/>
        <w:gridCol w:w="540"/>
        <w:gridCol w:w="270"/>
        <w:gridCol w:w="90"/>
        <w:gridCol w:w="900"/>
        <w:gridCol w:w="720"/>
        <w:gridCol w:w="1065"/>
      </w:tblGrid>
      <w:tr>
        <w:trPr>
          <w:trHeight w:val="3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Inicio: _________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Finalización: _____________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ía No: ____________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de la Auditorí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a Auditar: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a Auditar: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der del Proceso a Auditar:  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tor Líder:  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es acompañantes:</w:t>
            </w:r>
          </w:p>
        </w:tc>
      </w:tr>
      <w:tr>
        <w:trPr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Notifica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cance de la Auditorí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(Físicos y Humanos):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ción de Riesgos Oportunidades: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 de la auditoría (normas aplicable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S DE REFERENCIA: 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í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Ó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</w:tr>
      <w:tr>
        <w:trPr>
          <w:trHeight w:val="24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a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DE AUDITORI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 / ACTIVIDAD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A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INI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FIN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440"/>
        <w:gridCol w:w="3420"/>
        <w:gridCol w:w="720"/>
        <w:gridCol w:w="720"/>
        <w:gridCol w:w="1065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CIONES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26035</wp:posOffset>
                      </wp:positionV>
                      <wp:extent cx="150495" cy="1492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6.35pt;margin-top:2.05pt;width:11.8pt;height:11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APROBACIÓ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</wp:posOffset>
                      </wp:positionV>
                      <wp:extent cx="150495" cy="1492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.55pt;width:11.8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NTREGA DEL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896"/>
        <w:gridCol w:w="5224"/>
      </w:tblGrid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 LÍD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 DEL PROCESO A AUDI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820"/>
      <w:gridCol w:w="2835"/>
    </w:tblGrid>
    <w:tr>
      <w:trPr>
        <w:trHeight w:val="475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>PLAN DE AUDITORI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EM-03</w:t>
          </w:r>
        </w:p>
      </w:tc>
    </w:tr>
    <w:tr>
      <w:trPr>
        <w:trHeight w:val="4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2</w:t>
          </w:r>
        </w:p>
      </w:tc>
    </w:tr>
    <w:tr>
      <w:trPr>
        <w:trHeight w:val="4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1/05/2019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20:00Z</dcterms:created>
  <dc:creator>YANED GUISAO LOPEZ</dc:creator>
  <dc:description/>
  <cp:keywords/>
  <dc:language>en-US</dc:language>
  <cp:lastModifiedBy>Yaned Adiela Guisao Lopez</cp:lastModifiedBy>
  <cp:lastPrinted>2013-11-19T08:52:00Z</cp:lastPrinted>
  <dcterms:modified xsi:type="dcterms:W3CDTF">2024-08-12T15:55:00Z</dcterms:modified>
  <cp:revision>4</cp:revision>
  <dc:subject/>
  <dc:title>FECHA DE INICIO</dc:title>
</cp:coreProperties>
</file>