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dalidad: </w:t>
      </w:r>
      <w:r>
        <w:rPr>
          <w:rFonts w:cs="Arial" w:ascii="Arial" w:hAnsi="Arial"/>
          <w:b/>
          <w:sz w:val="24"/>
          <w:szCs w:val="24"/>
          <w:u w:val="single"/>
        </w:rPr>
        <w:t>Mínima Cuantía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3657"/>
        <w:gridCol w:w="1417"/>
        <w:gridCol w:w="993"/>
        <w:gridCol w:w="992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ist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C. ó NIT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S SOP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l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tudios previos de conveniencia y oportunidad incluyendo el estudio del sector que sustenta el presupuesto oficial con los respectivos anexos (solicitud de cotizaciones, cotizaciones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Formato de Necesidad de contra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olicitud de viabilidad téc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Certificado viabilidad técnica expedida por la oficina de planeación municipal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aplica para proyectos de inversión, no para gastos de funcionami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olicitud de disponibilidad presupue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rtificado de disponibilidad presupue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vitación 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bservaciones a la Invitación 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puestas de la entidad a las observaciones recibidas a la Invitación 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den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anilla de recibo de propues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cierre del 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puesta y sus anex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luación preliminar de las propues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ciones al informe de evaluación preliminar y respuestas de la ent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subsanados en el 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de evaluación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eptación de la of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Registro único tributario (RUT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(en caso de consorcios o uniones temporales, porque de lo contrario está incluido en la propues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licitud de registro presupue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gistro presupue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uta del cont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ción banc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Pólizas de garantías incluidas en la minuta contractual </w:t>
            </w:r>
            <w:r>
              <w:rPr>
                <w:rFonts w:cs="Arial" w:ascii="Arial" w:hAnsi="Arial"/>
                <w:sz w:val="20"/>
                <w:lang w:val="es-ES"/>
              </w:rPr>
              <w:t xml:space="preserve">y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Certificado de autenticidad de pólizas generado por la plataforma virtual de la aseguradora.</w:t>
            </w:r>
            <w:r>
              <w:rPr>
                <w:rFonts w:cs="Arial" w:ascii="Arial" w:hAnsi="Arial"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ormato de designación de la interventoría y/o superv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in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Pólizas de garantías con vigencias modificadas de acuerdo a la fecha del acta de inicio </w:t>
            </w:r>
            <w:r>
              <w:rPr>
                <w:rFonts w:cs="Arial" w:ascii="Arial" w:hAnsi="Arial"/>
                <w:sz w:val="20"/>
                <w:lang w:val="es-ES"/>
              </w:rPr>
              <w:t xml:space="preserve">y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Certificado de autenticidad de pólizas generado por la plataforma virtual de la asegura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dificadas según fecha de inic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a (s) de justificación para modificación a una cláusula contrato, adición en valor, prorroga en tiempo o aclar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(s) de suspen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(s) de reanud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nuta (s) de modificación, de adición en valor, prórroga en tiempo ó modif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ólizas de garantías con vigencias y amparos de acuerdo a las suspensiones, reanudaciones, adiciones en valor o prórrogas en tiempo del contrato </w:t>
            </w:r>
            <w:r>
              <w:rPr>
                <w:rFonts w:cs="Arial" w:ascii="Arial" w:hAnsi="Arial"/>
                <w:sz w:val="20"/>
                <w:lang w:val="es-ES"/>
              </w:rPr>
              <w:t xml:space="preserve">y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Certificado de autenticidad de pólizas generado por la plataforma virtual de la asegura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iginadas por las anteriores actuacion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formes de interventoría o supervisión y actas de p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idencias de ejecución de actividades del cont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mprobantes de egres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/o soportes financie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termin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rtificación de Recibo a Satisfacción de los bienes o servici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ta de liquid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8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Nota</w:t>
      </w:r>
      <w:r>
        <w:rPr>
          <w:rFonts w:cs="Arial" w:ascii="Arial" w:hAnsi="Arial"/>
          <w:color w:val="FF0000"/>
          <w:sz w:val="24"/>
          <w:szCs w:val="24"/>
        </w:rPr>
        <w:t>. Dependiendo del desarrollo del Contrato se pueden presentar varias modificaciones, adiciones o prórrogas, cada una de las cuales debe contener sus respectivos soportes documentales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677"/>
      <w:gridCol w:w="2552"/>
    </w:tblGrid>
    <w:tr>
      <w:trPr>
        <w:trHeight w:val="41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76" w:before="4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8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LISTA DE CHEQUEO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0" w:after="40"/>
            <w:contextualSpacing/>
            <w:jc w:val="center"/>
            <w:textAlignment w:val="baseline"/>
            <w:outlineLvl w:val="2"/>
            <w:rPr/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PROCESOS DE SELECCIÓN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DE MÍNIMA CUANTÍ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Código: FO-AD-43</w:t>
          </w:r>
        </w:p>
      </w:tc>
    </w:tr>
    <w:tr>
      <w:trPr>
        <w:trHeight w:val="41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80" w:after="40"/>
            <w:contextualSpacing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color w:val="FF0000"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Versión: 03</w:t>
          </w:r>
        </w:p>
      </w:tc>
    </w:tr>
    <w:tr>
      <w:trPr>
        <w:trHeight w:val="54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FF0000"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color w:val="FF0000"/>
              <w:sz w:val="20"/>
              <w:szCs w:val="20"/>
              <w:lang w:val="es-ES_tradnl" w:eastAsia="es-CO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80" w:after="40"/>
            <w:contextualSpacing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Fecha de Actualización: 17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17:00Z</dcterms:created>
  <dc:creator>Luz Angela Ruiz Noreña</dc:creator>
  <dc:description/>
  <cp:keywords/>
  <dc:language>en-US</dc:language>
  <cp:lastModifiedBy>Yaned Adiela Guisao Lopez</cp:lastModifiedBy>
  <cp:lastPrinted>2016-08-18T12:06:00Z</cp:lastPrinted>
  <dcterms:modified xsi:type="dcterms:W3CDTF">2024-08-12T15:35:00Z</dcterms:modified>
  <cp:revision>6</cp:revision>
  <dc:subject/>
  <dc:title/>
</cp:coreProperties>
</file>