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: </w:t>
      </w:r>
      <w:r>
        <w:rPr>
          <w:rFonts w:cs="Arial" w:ascii="Arial" w:hAnsi="Arial"/>
          <w:sz w:val="24"/>
          <w:szCs w:val="24"/>
        </w:rPr>
        <w:t>Convenio de asociación Ley 489 de 1998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4082"/>
        <w:gridCol w:w="992"/>
        <w:gridCol w:w="1134"/>
        <w:gridCol w:w="99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io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ciad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: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DE SO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to de Necesidad de contra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licitud de presentación de propuesta para convenio de asoci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udios y documentos previos para Convenios de Asoci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licitud de viabilidad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rtificado de viabilidad técnica expedida por la oficina de planeación municipal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aplica para proyectos de inversión, no para gastos de funcionami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licitud de disponibilidad presupu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do de disponibilidad presupu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puesta de la persona jurídica </w:t>
            </w: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(en el formato establecido por el Municipio de Itagü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pia de la cédula de ciudadanía del representante legal de la person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breta Militar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Para representantes legales de personas jurídicas con edad inferior a 50 año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T de persona juríd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existencia y representación lega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l asociado (con fecha de expedición inferior a un mes.)</w:t>
            </w:r>
            <w:r>
              <w:rPr>
                <w:rFonts w:cs="Arial" w:ascii="Arial" w:hAnsi="Arial"/>
                <w:sz w:val="20"/>
                <w:szCs w:val="20"/>
              </w:rPr>
              <w:t xml:space="preserve">, en caso de no tener éste certificado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los documentos equivalen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acta de posesión del representante leg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dos de contraloría y procuraduría de la persona jurídica y del representante leg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do de antecedentes judiciales del representante legal de la persona jurídica (asociad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paz y salvo en seguridad social 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 xml:space="preserve">integral </w:t>
            </w:r>
            <w:r>
              <w:rPr>
                <w:rFonts w:cs="Arial" w:ascii="Arial" w:hAnsi="Arial"/>
                <w:sz w:val="20"/>
                <w:szCs w:val="20"/>
              </w:rPr>
              <w:t>y parafiscales expedido por el revisor fiscal o el representante legal, según apliq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Certificados de idoneidad y formación (copias de actas de grado, de diplomas, etc. del personal involucrado en la ejecución de actividades del conveni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dos de experiencia de contratos o convenios con objetos similares al que se va a ejecutar (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>pueden ser copias de contratos, actas de liquidación, certificacione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 administrativo (Resolución de idoneida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ón Banca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nuta del conven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icitud de registro presupues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do de registro presupues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ormato único hoja de vida de la función públic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s-ES"/>
              </w:rPr>
              <w:t xml:space="preserve">para persona jurídic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suscrito por el encargado de elaborar los estudios y documentos previos por parte de la secretaría dueña del proces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ólizas de garantías incluidas en la minuta contractu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verificación del cumplimient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 las garantí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designación de la supervis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a de ini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ólizas de garantías con vigencias modificadas de acuerdo a la fecha del acta de ini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tos de verificación del cumplimiento de las garantías modificadas según fecha de ini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(s) de justificación para modificación a una cláusula del convenio, adición en valor, prórroga en tiempo o aclar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a (s) de suspens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a (s) de reanud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nuta (s) de modificación, de adición en valor, prórroga en tiempo o aclara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ólizas de garantías con vigencias y amparos de acuerdo a las suspensiones, reanudaciones, adiciones en valor o prórrogas en tiem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ormatos de verificación del cumplimiento de las garantías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originadas por cada actuación anterior (adición en valor, prorroga en plaz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formes de supervisión y acta de pa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idencias de ejecución de actividades del conven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robantes de egreso y/o soportes financie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a de termin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a de liquidación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1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Nota</w:t>
      </w:r>
      <w:r>
        <w:rPr>
          <w:rFonts w:cs="Arial" w:ascii="Arial" w:hAnsi="Arial"/>
          <w:color w:val="FF0000"/>
          <w:sz w:val="24"/>
          <w:szCs w:val="24"/>
        </w:rPr>
        <w:t>. Dependiendo del desarrollo del convenio se pueden presentar varias modificaciones, adiciones o prórrogas, cada una de las cuales debe contener sus respectivos soportes documentales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678"/>
      <w:gridCol w:w="2764"/>
    </w:tblGrid>
    <w:tr>
      <w:trPr>
        <w:trHeight w:val="410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76" w:before="40" w:after="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895" cy="828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40" w:before="80" w:after="40"/>
            <w:contextualSpacing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LISTA DE CHEQUEO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40" w:before="0" w:after="40"/>
            <w:contextualSpacing/>
            <w:jc w:val="center"/>
            <w:textAlignment w:val="baseline"/>
            <w:outlineLvl w:val="2"/>
            <w:rPr>
              <w:rFonts w:ascii="Arial" w:hAnsi="Arial" w:eastAsia="Times New Roman" w:cs="Arial"/>
              <w:b/>
              <w:b/>
              <w:sz w:val="24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CO"/>
            </w:rPr>
            <w:t>CONVENIOS DE ASOCIACIÓN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80" w:after="4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Código: FO-AD-18</w:t>
          </w:r>
        </w:p>
      </w:tc>
    </w:tr>
    <w:tr>
      <w:trPr>
        <w:trHeight w:val="41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40" w:before="80" w:after="40"/>
            <w:contextualSpacing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80" w:after="4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>Versión: 02</w:t>
          </w:r>
        </w:p>
      </w:tc>
    </w:tr>
    <w:tr>
      <w:trPr>
        <w:trHeight w:val="40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76" w:before="80" w:after="40"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napToGrid w:val="false"/>
            <w:spacing w:lineRule="auto" w:line="240" w:before="80" w:after="40"/>
            <w:contextualSpacing/>
            <w:jc w:val="center"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spacing w:lineRule="auto" w:line="240" w:before="0" w:after="0"/>
            <w:contextualSpacing/>
            <w:textAlignment w:val="baseline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</w:rPr>
            <w:t xml:space="preserve">Fecha de Actualización: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CO"/>
            </w:rPr>
            <w:t>28/07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32:00Z</dcterms:created>
  <dc:creator>Luz Angela Ruiz Noreña</dc:creator>
  <dc:description/>
  <cp:keywords/>
  <dc:language>en-US</dc:language>
  <cp:lastModifiedBy>Yaned Adiela Guisao Lopez</cp:lastModifiedBy>
  <dcterms:modified xsi:type="dcterms:W3CDTF">2024-08-12T15:16:00Z</dcterms:modified>
  <cp:revision>9</cp:revision>
  <dc:subject/>
  <dc:title/>
</cp:coreProperties>
</file>