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odalidad: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( proceso competitivo para seleccionar entidades sin ánimo de lucro artículos 4º y 5º Decreto 092 de 20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940"/>
        <w:gridCol w:w="326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ato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atist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C. ó NIT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134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S SO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l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Estudios  y fundamentos del proce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Formato de Necesidad de contra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</w:rPr>
              <w:t>Solicitud de viabilidad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Certificado viabilidad técnica expedida por la oficina de planeación municip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</w:rPr>
              <w:t>Solicitud de disponibilidad presupu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ertificado de disponibilidad presupu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En caso que el Alcalde no vaya a suscribir el contrato </w:t>
            </w:r>
            <w:r>
              <w:rPr>
                <w:rFonts w:cs="Arial" w:ascii="Arial" w:hAnsi="Arial"/>
                <w:u w:val="single"/>
              </w:rPr>
              <w:t xml:space="preserve">autorización expresa de su representante legal para adelantar y suscribir contrato con entidad sin ánimo de luc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viso de convoca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rminos y condi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Observaciones a los términos y condi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spuestas a las observaciones recibidas los términos y condi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enda ( si las hubi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lanilla de recibo de propue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cta de cierre  y apertura de propuestas p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ropu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Informe de Evaluación de las propuest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unicación al proponente favorecido para celebrar el contrato suscrito por el ordenador del gas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inuta del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olicitud de registro presupu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gistro presupu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</w:rPr>
              <w:t>Pólizas de garantías solicitadas en la minuta del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 verificación del cumplimiento</w:t>
            </w:r>
            <w:r>
              <w:rPr>
                <w:rFonts w:cs="Arial" w:ascii="Arial" w:hAnsi="Arial"/>
                <w:iCs/>
              </w:rPr>
              <w:t xml:space="preserve"> de las garant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o de designación de la interventoría y/o superv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ct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Pólizas de garantías con vigencias modificadas de acuerdo a la fecha del acta de inicio </w:t>
            </w:r>
            <w:r>
              <w:rPr>
                <w:rFonts w:cs="Arial" w:ascii="Arial" w:hAnsi="Arial"/>
                <w:iCs/>
                <w:color w:val="0070C0"/>
              </w:rPr>
              <w:t>o de observaciones realizadas en la verificación anterior SI SE HAN HECHO OBSERV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 verificación del cumplimiento</w:t>
            </w:r>
            <w:r>
              <w:rPr>
                <w:rFonts w:cs="Arial" w:ascii="Arial" w:hAnsi="Arial"/>
                <w:iCs/>
              </w:rPr>
              <w:t xml:space="preserve"> de las garantías </w:t>
            </w:r>
            <w:r>
              <w:rPr>
                <w:rFonts w:cs="Arial" w:ascii="Arial" w:hAnsi="Arial"/>
                <w:iCs/>
                <w:color w:val="000000"/>
              </w:rPr>
              <w:t>modificadas según fecha de inicio. ( SI SE HICIERON MODIFICACIONES A LA POLIZ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Acta (s) de justificación para modificación a una cláusula contrato, adición en valor, prorroga en tiempo o acla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cta (s) de suspen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cta (s) de reanud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inuta (s) de modificación, de adición en valor, prórroga en tiempo ó modif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ólizas de garantías con vigencias y amparos de acuerdo a las suspensiones, reanudaciones, adiciones en valor o prórrogas en tiempo del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ES"/>
              </w:rPr>
              <w:t>Formato de verificación del cumplimiento</w:t>
            </w:r>
            <w:r>
              <w:rPr>
                <w:rFonts w:cs="Arial" w:ascii="Arial" w:hAnsi="Arial"/>
                <w:iCs/>
              </w:rPr>
              <w:t xml:space="preserve"> de las garantías </w:t>
            </w:r>
            <w:r>
              <w:rPr>
                <w:rFonts w:cs="Arial" w:ascii="Arial" w:hAnsi="Arial"/>
                <w:color w:val="000000"/>
                <w:lang w:val="es-ES"/>
              </w:rPr>
              <w:t>originadas por las anteriores act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formes de interventoría o supervisión y actas de p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omprobantes de egreso </w:t>
            </w:r>
            <w:r>
              <w:rPr>
                <w:rFonts w:cs="Arial" w:ascii="Arial" w:hAnsi="Arial"/>
                <w:lang w:val="es-ES"/>
              </w:rPr>
              <w:t>y/o soportes financie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ctas de Comité de seguimiento al contr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cta de termin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cta de liquid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961"/>
      <w:gridCol w:w="2623"/>
    </w:tblGrid>
    <w:tr>
      <w:trPr>
        <w:trHeight w:val="475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lineRule="auto" w:line="240" w:before="80" w:after="40"/>
            <w:contextualSpacing/>
            <w:jc w:val="center"/>
            <w:textAlignment w:val="baseline"/>
            <w:outlineLvl w:val="2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CO"/>
            </w:rPr>
            <w:t>LISTA DE CHEQUEO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lineRule="auto" w:line="240" w:before="0" w:after="40"/>
            <w:contextualSpacing/>
            <w:jc w:val="center"/>
            <w:textAlignment w:val="baseline"/>
            <w:outlineLvl w:val="2"/>
            <w:rPr>
              <w:rFonts w:ascii="Arial" w:hAnsi="Arial" w:eastAsia="Times New Roman" w:cs="Arial"/>
              <w:b/>
              <w:b/>
              <w:sz w:val="24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CO"/>
            </w:rPr>
            <w:t>PROCESOS DE SELECCIÓN OBJETIVA ENTIDADES SIN ANIMO DE LUCRO  ( Art  4 y 5 decreto 092 de 2017)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80" w:after="40"/>
            <w:contextualSpacing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>Código: FO-AD-14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80" w:after="40"/>
            <w:contextualSpacing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>Versión: 01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contextualSpacing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 xml:space="preserve">Fecha de Actualización: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CO"/>
            </w:rPr>
            <w:t>31/05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58:00Z</dcterms:created>
  <dc:creator>Luz Angela Ruiz Noreña</dc:creator>
  <dc:description/>
  <cp:keywords/>
  <dc:language>en-US</dc:language>
  <cp:lastModifiedBy>Yaned Adiela Guisao Lopez</cp:lastModifiedBy>
  <dcterms:modified xsi:type="dcterms:W3CDTF">2024-08-12T15:13:00Z</dcterms:modified>
  <cp:revision>11</cp:revision>
  <dc:subject/>
  <dc:title/>
</cp:coreProperties>
</file>