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346"/>
        <w:gridCol w:w="1701"/>
        <w:gridCol w:w="1417"/>
        <w:gridCol w:w="1476"/>
        <w:gridCol w:w="1530"/>
        <w:gridCol w:w="1620"/>
        <w:gridCol w:w="2037"/>
      </w:tblGrid>
      <w:tr>
        <w:trPr>
          <w:trHeight w:val="55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s-MX"/>
              </w:rPr>
              <w:t>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IPO DE CONTR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OBJETO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U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ODALIDAD DE SELECC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RESUPUESTO OFI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UBRO PRESUPUE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ÓDIGO BPI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/>
              </w:rPr>
              <w:t>PLAN ANUAL DE ADQUISICIONES - PA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cretaría, Oficina, Dirección o Departamento de 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Prestación de servicios profesionales, Prestación de servicios de apoyo a la gestión, Consultoría, interventoría, arrendamiento, obra pública, compraventa, suministro, convenio, etc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70C0"/>
                <w:sz w:val="16"/>
                <w:szCs w:val="16"/>
              </w:rPr>
              <w:t>Si corresponde a una adición especificar el número del contrato y el objeto ejemplo: acta N° XX modificatoria de adición en valor y/o plazo al contrato Nª XX-XX-20XX, cuyo objeto es: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En días, meses, etc. en todo caso sin exceder el ____ de diciembre de 20___. (En los casos que el contrato sea de duración inferior al año de vigencia fiscal).</w:t>
            </w:r>
          </w:p>
          <w:p>
            <w:pPr>
              <w:pStyle w:val="TextBody"/>
              <w:spacing w:lineRule="auto" w:line="276"/>
              <w:ind w:right="80" w:hanging="0"/>
              <w:jc w:val="both"/>
              <w:rPr>
                <w:rFonts w:ascii="Arial" w:hAnsi="Arial" w:cs="Arial"/>
                <w:iCs/>
                <w:color w:val="0070C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MX"/>
              </w:rPr>
              <w:t>En caso de ser adici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tiempo a adicionar: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rque con una 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tratación directa, 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specificar Nombre del Contratista 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_________________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icitación, 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lección abreviada de menor cuantía 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lección abreviada por subasta inversa _____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curso de méritos 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ínima cuantía ____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tratación decreto 092 de 2017 ESAL 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Valor tot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MX"/>
              </w:rPr>
              <w:t>(Si es un convenio discriminar el aporte de los asociados), discrimine el % IVA incluido de acuerdo a la propuesta y al régimen tributario del contratist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MX"/>
              </w:rPr>
              <w:t>En caso de ser adició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valor a adicionar: 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i son varios rubros discriminar el valor por el cual se afecta cada uno de ell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MX"/>
              </w:rPr>
              <w:t>Si es gasto de inversión De lo contrario colocar NO APLI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rque con una 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 xml:space="preserve">La necesidad de contratación se encuentra incluida en el Plan Anual de Adquisiciones y publicada en el SECOP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SI  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NO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En caso de que la respuesta sea negativa informe si la necesidad de contratación fue reportada previamente para ser incluida en el ajuste o actualización del  Plan Anual de Adquisicion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SI  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NO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E74B5"/>
          <w:sz w:val="20"/>
          <w:szCs w:val="20"/>
        </w:rPr>
        <w:t>NOTA 1: Esta solicitud deberá ser notificada a la secretaría jurídica, acompañada de los estudios y documentos previos para su oportuna revisión. La presente necesidad deberá ser viabilizada por el Grupo de Orientación, Soporte y Seguimiento de los procesos contractuales del Municipio de Itagüí (GOSEC). Solo se entenderá aceptada la necesidad en el momento de su aprobación por parte del Consejo Directivo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 xml:space="preserve">NOTA 2: Cuando concurran varias secretarías, direcciones y/o dependencias, debe firmar el ordenador del gasto y el secretario, el director y/o el jefe de la dependenci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NOTA 3: Tenga en cuenta que, si la necesidad solicitada en este formato no se encuentra incluida en el PAA, no será tenida en cuenta en el GOSSEC para su viabilización.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5B9BD5"/>
          <w:sz w:val="20"/>
          <w:szCs w:val="20"/>
          <w:highlight w:val="yellow"/>
        </w:rPr>
      </w:pPr>
      <w:r>
        <w:rPr>
          <w:rFonts w:cs="Arial" w:ascii="Arial" w:hAnsi="Arial"/>
          <w:color w:val="0070C0"/>
          <w:sz w:val="20"/>
          <w:szCs w:val="20"/>
        </w:rPr>
        <w:t>NOTA 4: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6379" w:leader="none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6379" w:leader="none"/>
          <w:tab w:val="left" w:pos="8789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PROBADO:</w:t>
        <w:tab/>
        <w:t>Si: _____</w:t>
        <w:tab/>
        <w:t>No: _____</w:t>
        <w:tab/>
        <w:t>Fecha del acta: 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SERVACIONES: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(En este campo se detallarán las observaciones que realice el Consejo de Gobierno Municipal al momento de aprobar o no la solicitud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De elaboración del formato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probó:</w:t>
        <w:tab/>
        <w:t>______________________________                           Responsable:</w:t>
        <w:tab/>
        <w:t>______________________________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Nombre Ordenador del gasto                                                               Nombre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</w:tabs>
        <w:spacing w:before="0" w:after="0"/>
        <w:ind w:left="2124" w:hanging="212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Cargo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Cargo</w:t>
      </w:r>
      <w:r>
        <w:rPr>
          <w:rFonts w:cs="Arial" w:ascii="Arial" w:hAnsi="Arial"/>
          <w:color w:val="0070C0"/>
          <w:sz w:val="20"/>
          <w:szCs w:val="20"/>
        </w:rPr>
        <w:t xml:space="preserve"> (secretario, director y/o jefe de dependencia)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Proyectó: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val="es-ES_tradnl" w:eastAsia="es-ES"/>
        </w:rPr>
        <w:t>Nombr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val="es-ES_tradnl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val="es-ES_tradnl" w:eastAsia="es-ES"/>
        </w:rPr>
        <w:t>Car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val="es-ES_tradnl" w:eastAsia="es-ES"/>
        </w:rPr>
        <w:t>Secretaría o dependencia XXXXX</w:t>
      </w:r>
      <w:r>
        <w:rPr>
          <w:rFonts w:eastAsia="Times New Roman" w:cs="Arial" w:ascii="Arial" w:hAnsi="Arial"/>
          <w:color w:val="FF0000"/>
          <w:sz w:val="20"/>
          <w:szCs w:val="20"/>
          <w:lang w:val="es-ES_tradnl" w:eastAsia="es-ES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2"/>
      <w:gridCol w:w="8321"/>
      <w:gridCol w:w="2694"/>
    </w:tblGrid>
    <w:tr>
      <w:trPr>
        <w:trHeight w:val="410" w:hRule="atLeast"/>
      </w:trPr>
      <w:tc>
        <w:tcPr>
          <w:tcW w:w="2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keepNext w:val="false"/>
            <w:spacing w:lineRule="auto" w:line="276" w:before="80" w:after="40"/>
            <w:rPr>
              <w:b w:val="false"/>
              <w:b w:val="false"/>
              <w:bCs/>
              <w:sz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37590" cy="809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76" w:before="80" w:after="40"/>
            <w:rPr>
              <w:rFonts w:cs="Arial"/>
              <w:bCs/>
            </w:rPr>
          </w:pPr>
          <w:r>
            <w:rPr>
              <w:rFonts w:cs="Arial"/>
              <w:bCs/>
            </w:rPr>
            <w:t>NECESIDADES DE CONTRATACIÓN DE BIENES Y SERVICIOS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76" w:before="40" w:after="40"/>
            <w:jc w:val="left"/>
            <w:rPr>
              <w:bCs/>
              <w:sz w:val="20"/>
            </w:rPr>
          </w:pPr>
          <w:r>
            <w:rPr>
              <w:bCs/>
              <w:sz w:val="20"/>
            </w:rPr>
            <w:t>Código: FO-AD-02</w:t>
          </w:r>
        </w:p>
      </w:tc>
    </w:tr>
    <w:tr>
      <w:trPr>
        <w:trHeight w:val="416" w:hRule="atLeast"/>
      </w:trPr>
      <w:tc>
        <w:tcPr>
          <w:tcW w:w="2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276" w:before="80" w:after="40"/>
            <w:ind w:left="0" w:hanging="0"/>
            <w:jc w:val="left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8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276" w:before="80" w:after="40"/>
            <w:ind w:left="0" w:hanging="0"/>
            <w:jc w:val="left"/>
            <w:rPr>
              <w:rFonts w:cs="Arial"/>
              <w:b w:val="false"/>
              <w:b w:val="false"/>
              <w:bCs/>
              <w:szCs w:val="24"/>
            </w:rPr>
          </w:pPr>
          <w:r>
            <w:rPr>
              <w:rFonts w:cs="Arial"/>
              <w:b w:val="false"/>
              <w:bCs/>
              <w:szCs w:val="24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76" w:before="40" w:after="40"/>
            <w:jc w:val="left"/>
            <w:rPr>
              <w:bCs/>
              <w:sz w:val="20"/>
            </w:rPr>
          </w:pPr>
          <w:r>
            <w:rPr>
              <w:bCs/>
              <w:sz w:val="20"/>
            </w:rPr>
            <w:t>Versión: 11</w:t>
          </w:r>
        </w:p>
      </w:tc>
    </w:tr>
    <w:tr>
      <w:trPr>
        <w:trHeight w:val="171" w:hRule="atLeast"/>
      </w:trPr>
      <w:tc>
        <w:tcPr>
          <w:tcW w:w="2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276" w:before="80" w:after="40"/>
            <w:ind w:left="0" w:hanging="0"/>
            <w:jc w:val="left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8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276" w:before="80" w:after="40"/>
            <w:ind w:left="0" w:hanging="0"/>
            <w:jc w:val="left"/>
            <w:rPr>
              <w:rFonts w:cs="Arial"/>
              <w:b w:val="false"/>
              <w:b w:val="false"/>
              <w:bCs/>
              <w:szCs w:val="24"/>
            </w:rPr>
          </w:pPr>
          <w:r>
            <w:rPr>
              <w:rFonts w:cs="Arial"/>
              <w:b w:val="false"/>
              <w:bCs/>
              <w:szCs w:val="24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76"/>
            <w:jc w:val="left"/>
            <w:rPr>
              <w:bCs/>
              <w:sz w:val="20"/>
            </w:rPr>
          </w:pPr>
          <w:r>
            <w:rPr>
              <w:bCs/>
              <w:sz w:val="20"/>
            </w:rPr>
            <w:t>Fecha Actualización: 13/11/202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02:00Z</dcterms:created>
  <dc:creator>casanchez</dc:creator>
  <dc:description/>
  <cp:keywords/>
  <dc:language>en-US</dc:language>
  <cp:lastModifiedBy>Yaned Adiela Guisao Lopez</cp:lastModifiedBy>
  <cp:lastPrinted>2020-01-30T08:29:00Z</cp:lastPrinted>
  <dcterms:modified xsi:type="dcterms:W3CDTF">2024-08-12T14:13:00Z</dcterms:modified>
  <cp:revision>9</cp:revision>
  <dc:subject/>
  <dc:title/>
</cp:coreProperties>
</file>