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313"/>
      </w:tblGrid>
      <w:tr>
        <w:trPr>
          <w:trHeight w:val="30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A N°</w:t>
            </w:r>
          </w:p>
        </w:tc>
      </w:tr>
      <w:tr>
        <w:trPr>
          <w:trHeight w:val="40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 del Acta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655"/>
      </w:tblGrid>
      <w:tr>
        <w:trPr>
          <w:trHeight w:val="340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DATOS DEL SERVIDOR O CONTRATISTA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ARGO: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DEPENDENCIA: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489"/>
        <w:gridCol w:w="1559"/>
        <w:gridCol w:w="425"/>
        <w:gridCol w:w="426"/>
        <w:gridCol w:w="1275"/>
        <w:gridCol w:w="36"/>
        <w:gridCol w:w="390"/>
        <w:gridCol w:w="1134"/>
        <w:gridCol w:w="425"/>
      </w:tblGrid>
      <w:tr>
        <w:trPr>
          <w:trHeight w:val="340" w:hRule="atLeast"/>
        </w:trPr>
        <w:tc>
          <w:tcPr>
            <w:tcW w:w="9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INFORMACIÓN GENERAL </w:t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DATOS DEL BIEN INMUEBLE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º MATRICULA: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Nº FICHA PREDIAL: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TIPO DE PREDIO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Rural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Urba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5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DESTINO:(solo seleccionar una opción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Comerci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Cultural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Desarrollo Urba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8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Educativ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Estacionamiento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Espacio Public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8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Forest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Institucional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Productivo (Agro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8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Protección Ambient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Recreativo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Religios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Residenci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Salud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Industri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86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LASE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Terren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Terreno y Construcció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63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TIPO: (solo aplica para la clase terreno y construción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Cas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Apartamento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Bod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Loc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Oficina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Deposit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02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Edifici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Parqueadero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Finc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02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USO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Bien Public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Bien Fisc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410"/>
        <w:gridCol w:w="851"/>
        <w:gridCol w:w="1664"/>
        <w:gridCol w:w="2163"/>
      </w:tblGrid>
      <w:tr>
        <w:trPr>
          <w:trHeight w:val="340" w:hRule="atLeast"/>
        </w:trPr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ES_tradnl"/>
              </w:rPr>
              <w:t>SEGUIMIENTO Y VERIFICACIÓN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ES_tradnl"/>
              </w:rPr>
              <w:t>HORA DE INICIO: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347"/>
              <w:rPr>
                <w:rFonts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3" w:right="-245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s-ES_tradnl"/>
              </w:rPr>
              <w:t>HORA DE FINALIZACIÓN: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Actividad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Compromiso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Observación</w:t>
            </w:r>
          </w:p>
        </w:tc>
      </w:tr>
      <w:tr>
        <w:trPr>
          <w:trHeight w:val="230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lang w:eastAsia="es-ES_trad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lang w:eastAsia="es-ES_trad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lang w:eastAsia="es-ES_trad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lang w:eastAsia="es-ES_tradnl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lang w:eastAsia="es-ES_tradn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lang w:eastAsia="es-ES_trad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es-ES_tradn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lang w:eastAsia="es-ES_trad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es-ES_tradn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O FOTOGRAFIC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___________________________                         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142" w:hanging="142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NOMBRE DEL SERVIDOR O    CONTRATISTA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Cargo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oindependiente3"/>
        <w:tabs>
          <w:tab w:val="clear" w:pos="708"/>
          <w:tab w:val="left" w:pos="0" w:leader="none"/>
        </w:tabs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SUBSECRETARIO BIENES Y        SERVICIOS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sz w:val="20"/>
      </w:rPr>
      <w:t xml:space="preserve">Pági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de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9"/>
      <w:gridCol w:w="4771"/>
      <w:gridCol w:w="2640"/>
    </w:tblGrid>
    <w:tr>
      <w:trPr>
        <w:trHeight w:val="416" w:hRule="atLeast"/>
      </w:trPr>
      <w:tc>
        <w:tcPr>
          <w:tcW w:w="2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71575" cy="9112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  <w:lang w:val="es-CO"/>
            </w:rPr>
          </w:pPr>
          <w:r>
            <w:rPr>
              <w:b/>
              <w:szCs w:val="24"/>
              <w:lang w:val="es-CO"/>
            </w:rPr>
            <w:t>ACTA DE VISITA A INMUEBL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Código: FO-RF-25</w:t>
          </w:r>
        </w:p>
      </w:tc>
    </w:tr>
    <w:tr>
      <w:trPr>
        <w:trHeight w:val="402" w:hRule="atLeast"/>
      </w:trPr>
      <w:tc>
        <w:tcPr>
          <w:tcW w:w="2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4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Versión: 02</w:t>
          </w:r>
        </w:p>
      </w:tc>
    </w:tr>
    <w:tr>
      <w:trPr>
        <w:trHeight w:val="421" w:hRule="atLeast"/>
      </w:trPr>
      <w:tc>
        <w:tcPr>
          <w:tcW w:w="2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4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Fecha de Actualización:</w:t>
          </w:r>
        </w:p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19/07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51:00Z</dcterms:created>
  <dc:creator>Jorge Mario Sanchez Diaz</dc:creator>
  <dc:description/>
  <cp:keywords/>
  <dc:language>en-US</dc:language>
  <cp:lastModifiedBy>Yaned Adiela Guisao Lopez</cp:lastModifiedBy>
  <cp:lastPrinted>2019-11-05T15:58:00Z</cp:lastPrinted>
  <dcterms:modified xsi:type="dcterms:W3CDTF">2024-07-22T13:03:00Z</dcterms:modified>
  <cp:revision>35</cp:revision>
  <dc:subject/>
  <dc:title>INFORMACIÓN GENERAL DEL CONTRATO</dc:title>
</cp:coreProperties>
</file>