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709"/>
        <w:gridCol w:w="88"/>
        <w:gridCol w:w="65"/>
        <w:gridCol w:w="414"/>
        <w:gridCol w:w="142"/>
        <w:gridCol w:w="567"/>
        <w:gridCol w:w="283"/>
        <w:gridCol w:w="567"/>
        <w:gridCol w:w="851"/>
      </w:tblGrid>
      <w:tr>
        <w:trPr>
          <w:trHeight w:val="28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O: </w:t>
            </w:r>
          </w:p>
        </w:tc>
      </w:tr>
      <w:tr>
        <w:trPr>
          <w:trHeight w:val="285" w:hRule="atLeast"/>
        </w:trPr>
        <w:tc>
          <w:tcPr>
            <w:tcW w:w="7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: 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ASISTENTES: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ENDENCIA: </w:t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el Programa de Talento Humano es importante conocer su percepción sobre los eventos de Bienestar que se realizan. Su opinión es significativa para fortalecer las actividades de nuestra área  y mejorar cada día en la prestación de nuestros servicios, los cuales nos gustaría que calificara de acuerdo con su experiencia en este evento. Por favor marque con una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 para calificarl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: EXCELENTE    B: BUENO     R: REGULAR     D: DEFICIENTE    N/A: NO AP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TA FÍSIC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 Facilidad de acceso al sitio de las Activ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Capacidad del espacio utilizado para la actividad de acuerdo con el número de asistent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 Comodidad de las instalaciones, mesas y sillas utilizad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 xml:space="preserve"> Señalización inte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 Limpieza de las instalacion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 </w:t>
            </w:r>
            <w:r>
              <w:rPr>
                <w:rFonts w:cs="Arial" w:ascii="Arial" w:hAnsi="Arial"/>
                <w:sz w:val="22"/>
                <w:szCs w:val="22"/>
              </w:rPr>
              <w:t xml:space="preserve">Ayudas audiovisuales y uso de otros recurs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 AL CLIENT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 Atención y servicio del equipo de Logística del lugar y del personal  Talento Humano de la Alcaldía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Montaje del evento vs requerimientos solicitados(expectativa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 Acompañamiento y atención durante la realización del evento (equipo operativo y de talento humano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 Tiempo de respuesta en resolver inconvenientes presentados durante el desarrollo de la actividad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OS Y BEBIDAS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 Calidad y presentación de los alimentos y bebidas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. Calidad y presentación de la zonas de restaurante y alimentación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Cumplimiento en horarios de entrega de los alimentos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Calidad, oportunidad en la atención en el servicio y los productos entregados 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CION CALIDAD Y MOTIVACION DEL EVENTO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cho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¿</w:t>
            </w:r>
            <w:r>
              <w:rPr>
                <w:rFonts w:cs="Arial" w:ascii="Arial" w:hAnsi="Arial"/>
                <w:sz w:val="22"/>
                <w:szCs w:val="22"/>
              </w:rPr>
              <w:t>Se estimuló  la participación activa de los asistentes a las diferentes actividades del programa de bienestar laboral?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. ¿Las actividades de bienestar desarrolladas (deportivas, culturales, recreativas y lúdicas) generaron un clima de participación y bienestar entre los asistentes?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¿Las actividades desarrolladas en el programa contribuyeron a su bienestar: personal, familiar y laboral?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  <w:r>
              <w:rPr>
                <w:rFonts w:cs="Arial" w:ascii="Arial" w:hAnsi="Arial"/>
                <w:sz w:val="22"/>
                <w:szCs w:val="22"/>
              </w:rPr>
              <w:t xml:space="preserve"> ¿La calidad de las actividades (deportivas, culturales, recreativas y lúdicas) desarrolladas fueron del agrado y beneficio tanto para usted, como para su grupo familiar (si incluyo participación de estos últimos)?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¿</w:t>
            </w:r>
            <w:r>
              <w:rPr>
                <w:rFonts w:cs="Arial" w:ascii="Arial" w:hAnsi="Arial"/>
                <w:sz w:val="22"/>
                <w:szCs w:val="22"/>
              </w:rPr>
              <w:t>Las actividades de bienestar realizadas,  le generaron sentido de pertenencia y compromiso con la organización?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  <w:r>
              <w:rPr>
                <w:rFonts w:cs="Arial" w:ascii="Arial" w:hAnsi="Arial"/>
                <w:sz w:val="22"/>
                <w:szCs w:val="22"/>
              </w:rPr>
              <w:t xml:space="preserve"> ¿Las actividades de bienestar realizadas permitieron el desarrollo de un ambiente positivo y constructivo con sus compañeros de trabajo y las familias de dichos empleados (si incluyo participación de estos últimos)?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ganos cómo se siente luego de esta jornada de bienestar laboral: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: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835"/>
    </w:tblGrid>
    <w:tr>
      <w:trPr>
        <w:trHeight w:val="475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 xml:space="preserve">EVALUACION DE JORNADA DE BIENESTAR LABORAL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GH-36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01 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8/08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ojo1">
    <w:name w:val="rojo1"/>
    <w:qFormat/>
    <w:rPr>
      <w:rFonts w:ascii="Arial" w:hAnsi="Arial" w:cs="Arial"/>
      <w:b/>
      <w:bCs/>
      <w:color w:val="EA3C00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19:00Z</dcterms:created>
  <dc:creator>CALIDAD1</dc:creator>
  <dc:description/>
  <cp:keywords/>
  <dc:language>en-US</dc:language>
  <cp:lastModifiedBy>Yaned Adiela Guisao Lopez</cp:lastModifiedBy>
  <cp:lastPrinted>2008-09-08T15:09:00Z</cp:lastPrinted>
  <dcterms:modified xsi:type="dcterms:W3CDTF">2024-08-12T19:08:00Z</dcterms:modified>
  <cp:revision>6</cp:revision>
  <dc:subject/>
  <dc:title>Dirigida a: (Tipo de Cliente)</dc:title>
</cp:coreProperties>
</file>