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UNICIPIO DE ITAGU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E GOBIERNO ORDEN Y ESPACIO PÚBL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ARIA DE FAMILIA ZONA 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RESOLUCION N° _________________, POR LA CUAL SE RESUELVE RECURSO </w:t>
      </w:r>
    </w:p>
    <w:p>
      <w:pPr>
        <w:pStyle w:val="Normal"/>
        <w:jc w:val="center"/>
        <w:rPr>
          <w:rFonts w:ascii="Arial" w:hAnsi="Arial" w:cs="Arial"/>
        </w:rPr>
      </w:pPr>
      <w:r>
        <w:rPr>
          <w:rFonts w:cs="Arial" w:ascii="Arial" w:hAnsi="Arial"/>
          <w:b/>
        </w:rPr>
        <w:t>DE REPOSICIÓN INTERPUESTO CONTRA EL AUTO N° _____________ DE FECHA ____________________, QUE CONVIERTE LA MULTA EN ARRESTO</w:t>
      </w:r>
    </w:p>
    <w:p>
      <w:pPr>
        <w:pStyle w:val="Normal"/>
        <w:keepNext w:val="true"/>
        <w:keepLines/>
        <w:numPr>
          <w:ilvl w:val="0"/>
          <w:numId w:val="0"/>
        </w:numPr>
        <w:spacing w:before="480" w:after="0"/>
        <w:outlineLvl w:val="0"/>
        <w:rPr>
          <w:rFonts w:ascii="Arial" w:hAnsi="Arial" w:cs="Arial"/>
          <w:b/>
          <w:b/>
        </w:rPr>
      </w:pPr>
      <w:r>
        <w:rPr>
          <w:rFonts w:cs="Arial" w:ascii="Arial" w:hAnsi="Arial"/>
          <w:b/>
        </w:rPr>
      </w:r>
    </w:p>
    <w:p>
      <w:pPr>
        <w:pStyle w:val="Normal"/>
        <w:keepNext w:val="true"/>
        <w:keepLines/>
        <w:numPr>
          <w:ilvl w:val="0"/>
          <w:numId w:val="0"/>
        </w:numPr>
        <w:spacing w:before="480" w:after="0"/>
        <w:outlineLvl w:val="0"/>
        <w:rPr>
          <w:rFonts w:ascii="Arial" w:hAnsi="Arial" w:cs="Arial"/>
          <w:b/>
          <w:b/>
          <w:bCs/>
        </w:rPr>
      </w:pPr>
      <w:r>
        <w:rPr>
          <w:rFonts w:cs="Arial" w:ascii="Arial" w:hAnsi="Arial"/>
          <w:b/>
        </w:rPr>
        <w:t>HISTORIA N° 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Procede el Despacho a resolver el </w:t>
      </w:r>
      <w:r>
        <w:rPr>
          <w:rFonts w:cs="Arial" w:ascii="Arial" w:hAnsi="Arial"/>
          <w:b/>
        </w:rPr>
        <w:t>Recurso de Reposición,</w:t>
      </w:r>
      <w:r>
        <w:rPr>
          <w:rFonts w:cs="Arial" w:ascii="Arial" w:hAnsi="Arial"/>
        </w:rPr>
        <w:t xml:space="preserve"> presentado por el (la) incidentado(a) ________________________________, contra el Auto de Conversión Multa en Arresto de fecha __________ (___) de __________ de 20___, dentro de la Medida de Protección N° _____________, Historia N° ________________, Incidente de Desacato N° ___/_____, mediante memorial de fecha __________ de ______________ de 20____, previa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Que el día __________ (____) del mes de ___________, de 20____ se notificó personalmente al (la) incidentado(a) de la providencia de fecha ________________, del Juzgado Promiscuo de Familia __________________, mediante la cual, Resolv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MERO: CONFIRMAR</w:t>
      </w:r>
      <w:r>
        <w:rPr>
          <w:rFonts w:cs="Arial" w:ascii="Arial" w:hAnsi="Arial"/>
        </w:rPr>
        <w:t xml:space="preserve"> la decisión tomada por la Comisaría de Familia de _________________________, en fecha _______________, dentro de la medida de protección (Incidente por Incumplimiento) iniciada por _____________________________, contra ______________________________.En consecuencia, se le hace saber al señor(a) __________________________________, con C.C. N° ____________, de ___________, que a partir de la fecha tiene cinco (5) días hábiles, para presentar </w:t>
      </w:r>
      <w:r>
        <w:rPr>
          <w:rFonts w:cs="Arial" w:ascii="Arial" w:hAnsi="Arial"/>
          <w:lang w:val="es-MX"/>
        </w:rPr>
        <w:t xml:space="preserve">ante esta Comisaría recibo de consignación de la suma de </w:t>
      </w:r>
      <w:r>
        <w:rPr>
          <w:rFonts w:cs="Arial" w:ascii="Arial" w:hAnsi="Arial"/>
        </w:rPr>
        <w:t xml:space="preserve">________________________________ </w:t>
      </w:r>
      <w:r>
        <w:rPr>
          <w:rFonts w:cs="Arial" w:ascii="Arial" w:hAnsi="Arial"/>
          <w:lang w:val="es-MX"/>
        </w:rPr>
        <w:t xml:space="preserve">($_________________), en la forma indicada en la resolución de imposición de la sanción; so pena se haga la correspondiente conversión en arresto de conformidad con el literal </w:t>
      </w:r>
      <w:r>
        <w:rPr>
          <w:rFonts w:cs="Arial" w:ascii="Arial" w:hAnsi="Arial"/>
          <w:b/>
          <w:lang w:val="es-MX"/>
        </w:rPr>
        <w:t>A DEL ARTÍCULO 7  DE LA LEY 575 AÑO 2000</w:t>
      </w:r>
      <w:r>
        <w:rPr>
          <w:rFonts w:cs="Arial" w:ascii="Arial" w:hAnsi="Arial"/>
          <w:lang w:val="es-MX"/>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día ___________ (___) del mes de _____________, de 20___ este Despacho solicito a la Secretaría de Hacienda del Municipio informar si se cumplió con el pago de la multa y mediante oficio de fecha _______________, suscrito por el ___________________, se informa que revisada la base de datos de los ingresos percibidos por el Municipio, a la fecha no se encontró ninguna consignación por el valor de ____________________________ ($___________), que se refiera o hay sido realizada por el señor(a) _________________________________, con cédula N° ______________ de 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manera se citó al señor(a) _____________________________________, para el día ______________, a fin de presentar el recibo de pago pero no compareci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ía _____________, procede el Despacho a dictar el Auto de Conversión Multa en Arresto, el cual es notificado mediante Aviso suscrito por el señor(a) ___________________________________, con cédula de ciudadanía N° _______________, de ________________ el día _________________, informándole que contra el Auto procede el recurso de </w:t>
      </w:r>
      <w:r>
        <w:rPr>
          <w:rFonts w:cs="Arial" w:ascii="Arial" w:hAnsi="Arial"/>
          <w:b/>
        </w:rPr>
        <w:t>REPOSICIÓN</w:t>
      </w:r>
      <w:r>
        <w:rPr>
          <w:rFonts w:cs="Arial" w:ascii="Arial" w:hAnsi="Arial"/>
        </w:rPr>
        <w:t xml:space="preserve"> dentro de los 3 días siguientes a la no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incidentado mediante memorial de un folio de fecha ___________________, interpuso recurso de reposición dentro de los términos establecidos, habiéndolo sustentado expresando lo siguiente: “…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Que examinados los argumentos presentados por el recurrente, se puede determinar que solicita inicialmente “el valor de _________________________________ ($___________________) sea disgregada o dividida en cuotas para el cumplimiento de dicha obligación y quedar a paz y salvo con este inconveniente y no llegar al extremo de convertir en arresto esta sanción, que por medio de este documento me dirijo a ustedes con el fin de conciliar y poder cumplir con las ordenes implantadas por ustedes y dar cuotas _____________ de ____________________________ Pesos Moneda corriente ($______________) por motivos personales”.</w:t>
      </w:r>
    </w:p>
    <w:p>
      <w:pPr>
        <w:pStyle w:val="Normal"/>
        <w:spacing w:before="280" w:after="280"/>
        <w:jc w:val="both"/>
        <w:rPr>
          <w:rFonts w:ascii="Arial" w:hAnsi="Arial" w:cs="Arial"/>
        </w:rPr>
      </w:pPr>
      <w:r>
        <w:rPr>
          <w:rFonts w:cs="Arial" w:ascii="Arial" w:hAnsi="Arial"/>
        </w:rPr>
        <w:t>Comienza este Despacho por señalar que l</w:t>
      </w:r>
      <w:r>
        <w:rPr>
          <w:rFonts w:cs="Arial" w:ascii="Arial" w:hAnsi="Arial"/>
          <w:iCs/>
        </w:rPr>
        <w:t>a institución de la familia merece los mayores esfuerzos del Estado para garantizar su bienestar. De ahí que corresponda a las autoridades intervenir en la relaciones familiares, no con el fin de fijar criterios de comportamiento, lo cual pertenece a la órbita del derecho a la intimidad, sino para propiciar la armonía y la paz familiar, impidiendo cualquier amenaza o violación a los derechos fundamentales de sus integrantes. El legislador ha creado un sistema normativo cuyo propósito radica en prevenir, corregir y sancionar la violencia intrafamiliar, a través de medidas pedagógicas, protectoras y sancionadoras que permiten a las personas solucionar sus desavenencias familiares por medios civilizados como el diálogo concertado, la conciliación y, en fin, otros medios judiciales, proscribiendo cualquier comportamiento agresivo o violento, etapa conciliatoria que fue agotada por las partes dentro del término procesal cuyo fruto fue el Acta de Conciliación No. 00162/1108.</w:t>
      </w:r>
    </w:p>
    <w:p>
      <w:pPr>
        <w:pStyle w:val="Normal"/>
        <w:spacing w:before="280" w:after="280"/>
        <w:ind w:right="51" w:hanging="0"/>
        <w:jc w:val="both"/>
        <w:rPr>
          <w:rFonts w:ascii="Arial" w:hAnsi="Arial" w:cs="Arial"/>
          <w:iCs/>
        </w:rPr>
      </w:pPr>
      <w:r>
        <w:rPr>
          <w:rFonts w:cs="Arial" w:ascii="Arial" w:hAnsi="Arial"/>
          <w:iCs/>
        </w:rPr>
        <w:t xml:space="preserve">Es la propia Constitución Política la que, junto con las normas internacionales de Protección a la Familia y erradicación de la Violencia Intrafamiliar busca la efectividad de los derechos fundamentales y de la eficacia de su protección y las Leyes 294 de 1996, 575 de 2000 y 1257 de 2008, hacen consistir la Medida de Protección como una orden de inmediato e ineludible cumplimiento para que aquél respecto de quien se solicitase se abstenga de </w:t>
      </w:r>
      <w:r>
        <w:rPr>
          <w:rFonts w:cs="Arial" w:ascii="Arial" w:hAnsi="Arial"/>
        </w:rPr>
        <w:t>propinar agresiones físicas, amenazas, ofensas verbales y malos tratos a los ofendidos, so pena de hacerse acreedor a las sanciones previstas por la ley.</w:t>
      </w:r>
    </w:p>
    <w:p>
      <w:pPr>
        <w:pStyle w:val="Normal"/>
        <w:spacing w:before="280" w:after="280"/>
        <w:jc w:val="both"/>
        <w:rPr/>
      </w:pPr>
      <w:r>
        <w:rPr>
          <w:rFonts w:cs="Arial" w:ascii="Arial" w:hAnsi="Arial"/>
        </w:rPr>
        <w:t xml:space="preserve">En relación con las mujeres para este caso concreto, la Convención Interamericana para prevenir, sancionar y erradicar la violencia contra la mujer, suscrita en la ciudad de Belén Do Para, Brasil, el 9 de junio de 1994, aprobada por la Ley 248 del 29 de 1995, dispuso, entre otros, como deber de los Estados </w:t>
      </w:r>
      <w:r>
        <w:rPr>
          <w:rFonts w:cs="Arial" w:ascii="Arial" w:hAnsi="Arial"/>
          <w:iCs/>
        </w:rPr>
        <w:t xml:space="preserve">“incluir en su legislación interna normas penales, civiles y administrativas, así como las de otra naturaleza que sean necesarias para prevenir, sancionar y erradicar la violencia contra la mujer y adoptar las medidas administrativas apropiadas que sean del caso” </w:t>
      </w:r>
      <w:r>
        <w:rPr>
          <w:rFonts w:cs="Arial" w:ascii="Arial" w:hAnsi="Arial"/>
        </w:rPr>
        <w:t>(art. 7 lit. c). Tal compromiso fue confirmado en la Declaración sobre la eliminación de la violencia contra la mujer adoptada por la Resolución de la Comisión de Derechos Humanos 2000/45</w:t>
      </w:r>
    </w:p>
    <w:p>
      <w:pPr>
        <w:pStyle w:val="Normal"/>
        <w:spacing w:before="280" w:after="280"/>
        <w:ind w:right="51" w:hanging="0"/>
        <w:jc w:val="both"/>
        <w:rPr>
          <w:rFonts w:ascii="Arial" w:hAnsi="Arial" w:cs="Arial"/>
        </w:rPr>
      </w:pPr>
      <w:r>
        <w:rPr>
          <w:rFonts w:cs="Arial" w:ascii="Arial" w:hAnsi="Arial"/>
          <w:iCs/>
        </w:rPr>
        <w:t xml:space="preserve">La Comisaría de Familia al encontrar configurada la violencia intrafamiliar está obligada a proferir una decisión de naturaleza imperativa que restaure la plena vigencia de los derechos de la familia en el caso específico. Esa decisión se concreta necesariamente en una orden que debe ser acatada de inmediato y totalmente por su destinatario. Si es desobedecida y la violencia continúa la necesaria consecuencia del desacato tiene que ser la sanción, también inmediata y efectiva, para quien ha seguido obrando sin ajustarse a las prescripciones de la medida de protección, sobreviniendo en consecuencia  lo ordenado por la ley 575 de 2000 en su artículo 11, sanción desde luego impuesta sobre la base de un trámite expedito y sumario que no descuida el derecho de defensa ni las garantías del debido proceso respecto de aquél de quien se afirma ha incurrido en el desacato, tramite dado por este Despacho y así confirmado por el Juzgado Promiscuo de Familia de _______________ en desarrollo del grado jurisdiccional de </w:t>
      </w:r>
      <w:r>
        <w:rPr>
          <w:rFonts w:cs="Arial" w:ascii="Arial" w:hAnsi="Arial"/>
          <w:b/>
          <w:iCs/>
        </w:rPr>
        <w:t xml:space="preserve">CONSULTA </w:t>
      </w:r>
      <w:r>
        <w:rPr>
          <w:rFonts w:cs="Arial" w:ascii="Arial" w:hAnsi="Arial"/>
          <w:iCs/>
        </w:rPr>
        <w:t>cuyos alcances son diferentes. Si tramitada la consulta no hay objeción del superior, la sanción queda en firme.</w:t>
      </w:r>
    </w:p>
    <w:p>
      <w:pPr>
        <w:pStyle w:val="Normal"/>
        <w:spacing w:before="280" w:after="280"/>
        <w:ind w:right="51" w:hanging="0"/>
        <w:jc w:val="both"/>
        <w:rPr/>
      </w:pPr>
      <w:r>
        <w:rPr>
          <w:rFonts w:cs="Arial" w:ascii="Arial" w:hAnsi="Arial"/>
        </w:rPr>
        <w:t xml:space="preserve">La Corte Constitucional en Sentencia 652 de Diciembre 3 de 2007, Magistrado Ponente VLADIMIRO NARANJO MESA, expone con relación a los términos que fija la ley que: </w:t>
      </w:r>
      <w:r>
        <w:rPr>
          <w:rFonts w:cs="Arial" w:ascii="Arial" w:hAnsi="Arial"/>
          <w:i/>
        </w:rPr>
        <w:t>“Uno de los elementos que debe fijar el legislador para el adecuado desarrollo de los procesos judiciales es el de los términos que, según lo ha dicho esta Corporación, “constituyen el espacio o medida del tiempo establecido por la ley o por el juez, con arreglo a esta, para que las partes que intervienen en un proceso o los auxiliares de la justicia realicen determinados actos procesales.” (Sentencia C- 414 de 1994, M.P. doctor Antonio Barrera Carbonell).</w:t>
      </w:r>
    </w:p>
    <w:p>
      <w:pPr>
        <w:pStyle w:val="Normal"/>
        <w:spacing w:before="280" w:after="280"/>
        <w:jc w:val="both"/>
        <w:rPr/>
      </w:pPr>
      <w:r>
        <w:rPr>
          <w:rFonts w:cs="Arial" w:ascii="Arial" w:hAnsi="Arial"/>
          <w:i/>
        </w:rPr>
        <w:t>Por otra parte, la existencia de términos judiciales implica también la vinculación del ciudadano con la obligación constitucional de “</w:t>
      </w:r>
      <w:r>
        <w:rPr>
          <w:rFonts w:cs="Arial" w:ascii="Arial" w:hAnsi="Arial"/>
          <w:i/>
          <w:iCs/>
        </w:rPr>
        <w:t>Colaborar para el buen funcionamiento de la administración de justicia” (art. 95 de la C.P.)</w:t>
      </w:r>
      <w:r>
        <w:rPr>
          <w:rFonts w:cs="Arial" w:ascii="Arial" w:hAnsi="Arial"/>
          <w:i/>
        </w:rPr>
        <w:t xml:space="preserve"> y, en consecuencia, la posibilidad de que el Estado pueda ofrecer a éstos verdaderos mecanismos de resolución de conflictos, orientados a garantizar el ejercicio pleno de los derechos ciudadanos. Ello explica por qué el artículo 228 de la Constitución Política, amén de garantizar la prevalencia del derecho sustancial sobre el adjetivo, exige la observancia diligente de los términos procesales y sanciona su incumplimiento.” </w:t>
      </w:r>
    </w:p>
    <w:p>
      <w:pPr>
        <w:pStyle w:val="Normal"/>
        <w:spacing w:before="280" w:after="280"/>
        <w:jc w:val="both"/>
        <w:rPr>
          <w:rFonts w:ascii="Arial" w:hAnsi="Arial" w:cs="Arial"/>
        </w:rPr>
      </w:pPr>
      <w:r>
        <w:rPr>
          <w:rFonts w:cs="Arial" w:ascii="Arial" w:hAnsi="Arial"/>
        </w:rPr>
        <w:t>Lo que ha hecho esta Comisaría de Familia es convertir la pena de multa en pena de arresto mediante el Auto de fecha __________________ al estar demostrado el supuesto de hecho previsto por la norma, es decir el no pago de la multa dentro del término señalado por el mismo legislador, termino al cual no se le ha señalado prorrogas, de igual forma al pago no se permite el abono por cuotas o amortización por ejemplo con trabajo, no haciendo otra cosa que darle cumplimiento al artículo 11 de la Ley 575 de 2000 al aplicar lo que la ley le prescribe hacer</w:t>
      </w:r>
      <w:r>
        <w:rPr>
          <w:rFonts w:cs="Arial" w:ascii="Arial" w:hAnsi="Arial"/>
          <w:iCs/>
        </w:rPr>
        <w:t>.</w:t>
      </w:r>
    </w:p>
    <w:p>
      <w:pPr>
        <w:pStyle w:val="Normal"/>
        <w:ind w:right="51" w:hanging="0"/>
        <w:jc w:val="both"/>
        <w:rPr/>
      </w:pPr>
      <w:r>
        <w:rPr>
          <w:rFonts w:cs="Arial" w:ascii="Arial" w:hAnsi="Arial"/>
        </w:rPr>
        <w:t>La Comisaría de Familia al igual que las Defensorías de Familia son autoridades de naturaleza administrativa que no tiene competencia para la privación de la libertad ya que esta facultad es exclusiva de las autoridades judiciales razón por la cual ha sido el Juez de Familia el instituido para tal fin y la conversión de multa en arresto no opera debido al incumplimiento en el pago de la multa, sino que se trata de una sanción supletiva para los hechos sancionados en el incidente de desacato. Al respecto y como la Corte Constitucional refiere frente a una norma del anterior código del menor y que se conserva en la Ley 1098 de 2006 en la</w:t>
      </w:r>
      <w:r>
        <w:rPr>
          <w:rFonts w:cs="Arial" w:ascii="Arial" w:hAnsi="Arial"/>
          <w:bCs/>
        </w:rPr>
        <w:t xml:space="preserve"> Sentencia C-628/96, fecha Noviembre </w:t>
      </w:r>
      <w:r>
        <w:rPr>
          <w:rFonts w:cs="Arial" w:ascii="Arial" w:hAnsi="Arial"/>
        </w:rPr>
        <w:t>veintiuno (21) de mil novecientos noventa y seis (1996), Magistrado Ponente Dr. HERNANDO HERRERA VERGARA, refiere:</w:t>
      </w:r>
    </w:p>
    <w:p>
      <w:pPr>
        <w:pStyle w:val="Normal"/>
        <w:spacing w:before="280" w:after="280"/>
        <w:ind w:right="51" w:hanging="0"/>
        <w:jc w:val="both"/>
        <w:rPr>
          <w:rFonts w:ascii="Arial" w:hAnsi="Arial" w:cs="Arial"/>
          <w:i/>
          <w:i/>
        </w:rPr>
      </w:pPr>
      <w:r>
        <w:rPr>
          <w:rFonts w:cs="Arial" w:ascii="Arial" w:hAnsi="Arial"/>
          <w:i/>
        </w:rPr>
        <w:t>Al respecto, es pertinente hacer referencia a lo expresado por esta Corporación en sentencia No. C-041 de 1994, MP. Dr. Eduardo Cifuentes Muñoz, al pronunciarse sobre la exequibilidad del artículo 68 del Decreto Número 2737 de 1989, “por el cual se expide el Código del Menor”, según el cual:</w:t>
      </w:r>
    </w:p>
    <w:p>
      <w:pPr>
        <w:pStyle w:val="Normal"/>
        <w:ind w:left="284" w:right="51" w:hanging="0"/>
        <w:jc w:val="both"/>
        <w:rPr>
          <w:rFonts w:ascii="Arial" w:hAnsi="Arial" w:cs="Arial"/>
        </w:rPr>
      </w:pPr>
      <w:r>
        <w:rPr>
          <w:rFonts w:cs="Arial" w:ascii="Arial" w:hAnsi="Arial"/>
          <w:i/>
          <w:iCs/>
        </w:rPr>
        <w:t>“</w:t>
      </w:r>
      <w:r>
        <w:rPr>
          <w:rFonts w:cs="Arial" w:ascii="Arial" w:hAnsi="Arial"/>
          <w:i/>
          <w:iCs/>
        </w:rPr>
        <w:t xml:space="preserve">El incumplimiento de las obligaciones impuestas en la diligencia de amonestación, acarreará a los infractores la sanción de multa equivalente al valor de uno (1) a cien (100) salarios mínimos diarios legales, </w:t>
      </w:r>
      <w:r>
        <w:rPr>
          <w:rFonts w:cs="Arial" w:ascii="Arial" w:hAnsi="Arial"/>
          <w:b/>
          <w:bCs/>
          <w:i/>
          <w:iCs/>
          <w:u w:val="single"/>
        </w:rPr>
        <w:t>convertibles en arresto a razón de un (1) día por cada salario diario mínimo legal de multa</w:t>
      </w:r>
      <w:r>
        <w:rPr>
          <w:rFonts w:cs="Arial" w:ascii="Arial" w:hAnsi="Arial"/>
          <w:b/>
          <w:bCs/>
          <w:i/>
          <w:iCs/>
        </w:rPr>
        <w:t xml:space="preserve">. </w:t>
      </w:r>
      <w:r>
        <w:rPr>
          <w:rFonts w:cs="Arial" w:ascii="Arial" w:hAnsi="Arial"/>
          <w:i/>
          <w:iCs/>
        </w:rPr>
        <w:t>Esta sanción será impuesta por el Defensor de Familia mediante resolución motivada</w:t>
      </w:r>
      <w:r>
        <w:rPr>
          <w:rFonts w:cs="Arial" w:ascii="Arial" w:hAnsi="Arial"/>
          <w:b/>
          <w:bCs/>
          <w:i/>
          <w:iCs/>
        </w:rPr>
        <w:t>”.</w:t>
      </w:r>
    </w:p>
    <w:p>
      <w:pPr>
        <w:pStyle w:val="Normal"/>
        <w:ind w:left="284" w:right="51" w:hanging="0"/>
        <w:jc w:val="both"/>
        <w:rPr>
          <w:rFonts w:ascii="Arial" w:hAnsi="Arial" w:cs="Arial"/>
        </w:rPr>
      </w:pPr>
      <w:r>
        <w:rPr>
          <w:rFonts w:cs="Arial" w:ascii="Arial" w:hAnsi="Arial"/>
          <w:i/>
          <w:iCs/>
        </w:rPr>
        <w:t> </w:t>
      </w:r>
    </w:p>
    <w:p>
      <w:pPr>
        <w:pStyle w:val="Normal"/>
        <w:ind w:left="284" w:right="51" w:hanging="0"/>
        <w:jc w:val="both"/>
        <w:rPr>
          <w:rFonts w:ascii="Arial" w:hAnsi="Arial" w:cs="Arial"/>
        </w:rPr>
      </w:pPr>
      <w:r>
        <w:rPr>
          <w:rFonts w:cs="Arial" w:ascii="Arial" w:hAnsi="Arial"/>
          <w:i/>
        </w:rPr>
        <w:t>En relación con esta disposición, la Corporación la declaró exequible con fundamento en los siguientes considerandos, los cuales prohíja la Sala Plena en esta ocasión por tratarse de situaciones similares a las que aquí se analizan:</w:t>
      </w:r>
    </w:p>
    <w:p>
      <w:pPr>
        <w:pStyle w:val="Normal"/>
        <w:ind w:left="284" w:right="51" w:hanging="0"/>
        <w:jc w:val="both"/>
        <w:rPr>
          <w:rFonts w:ascii="Arial" w:hAnsi="Arial" w:cs="Arial"/>
          <w:i/>
          <w:i/>
        </w:rPr>
      </w:pPr>
      <w:r>
        <w:rPr>
          <w:rFonts w:cs="Arial" w:ascii="Arial" w:hAnsi="Arial"/>
          <w:i/>
          <w:iCs/>
        </w:rPr>
        <w:t> </w:t>
      </w:r>
    </w:p>
    <w:p>
      <w:pPr>
        <w:pStyle w:val="Normal"/>
        <w:ind w:left="284" w:right="51" w:hanging="0"/>
        <w:jc w:val="both"/>
        <w:rPr>
          <w:rFonts w:ascii="Arial" w:hAnsi="Arial" w:cs="Arial"/>
        </w:rPr>
      </w:pPr>
      <w:r>
        <w:rPr>
          <w:rFonts w:cs="Arial" w:ascii="Arial" w:hAnsi="Arial"/>
          <w:i/>
          <w:iCs/>
        </w:rPr>
        <w:t>“</w:t>
      </w:r>
      <w:r>
        <w:rPr>
          <w:rFonts w:cs="Arial" w:ascii="Arial" w:hAnsi="Arial"/>
          <w:i/>
          <w:iCs/>
        </w:rPr>
        <w:t xml:space="preserve">27. La Constitución prohíbe el arresto por deudas (CP art. 28). </w:t>
      </w:r>
      <w:r>
        <w:rPr>
          <w:rFonts w:cs="Arial" w:ascii="Arial" w:hAnsi="Arial"/>
          <w:b/>
          <w:bCs/>
          <w:i/>
          <w:iCs/>
          <w:u w:val="single"/>
        </w:rPr>
        <w:t>La sanción pecuniaria que se convierte en arresto no tiene el carácter de deuda. La fuente de la sanción pecuniaria, convertible en arresto, se vincula al poder punitivo y correctivo del Estado, que persigue no el enriquecimiento del erario sino el control y regulación de las conductas</w:t>
      </w:r>
      <w:r>
        <w:rPr>
          <w:rFonts w:cs="Arial" w:ascii="Arial" w:hAnsi="Arial"/>
          <w:i/>
          <w:iCs/>
        </w:rPr>
        <w:t xml:space="preserve"> de acuerdo con ciertos valores y la preservación de intereses superiores que se consideran merecedores de tutela. </w:t>
      </w:r>
      <w:r>
        <w:rPr>
          <w:rFonts w:cs="Arial" w:ascii="Arial" w:hAnsi="Arial"/>
          <w:b/>
          <w:bCs/>
          <w:i/>
          <w:iCs/>
          <w:u w:val="single"/>
        </w:rPr>
        <w:t>La naturaleza de la sanción pecuniaria, de otra parte, es puramente represiva y, precisamente, esa finalidad es la que asume el arresto cuando se muestra incapaz de servir ese cometido</w:t>
      </w:r>
      <w:r>
        <w:rPr>
          <w:rFonts w:cs="Arial" w:ascii="Arial" w:hAnsi="Arial"/>
          <w:i/>
          <w:iCs/>
        </w:rPr>
        <w:t>.</w:t>
      </w:r>
    </w:p>
    <w:p>
      <w:pPr>
        <w:pStyle w:val="Normal"/>
        <w:ind w:left="284" w:right="51" w:hanging="0"/>
        <w:jc w:val="both"/>
        <w:rPr>
          <w:rFonts w:ascii="Arial" w:hAnsi="Arial" w:cs="Arial"/>
        </w:rPr>
      </w:pPr>
      <w:r>
        <w:rPr>
          <w:rFonts w:cs="Arial" w:ascii="Arial" w:hAnsi="Arial"/>
          <w:i/>
          <w:iCs/>
        </w:rPr>
        <w:t> </w:t>
      </w:r>
    </w:p>
    <w:p>
      <w:pPr>
        <w:pStyle w:val="Normal"/>
        <w:ind w:left="284" w:right="51" w:hanging="0"/>
        <w:jc w:val="both"/>
        <w:rPr>
          <w:rFonts w:ascii="Arial" w:hAnsi="Arial" w:cs="Arial"/>
        </w:rPr>
      </w:pPr>
      <w:r>
        <w:rPr>
          <w:rFonts w:cs="Arial" w:ascii="Arial" w:hAnsi="Arial"/>
          <w:i/>
          <w:iCs/>
        </w:rPr>
        <w:t xml:space="preserve">28. </w:t>
      </w:r>
      <w:r>
        <w:rPr>
          <w:rFonts w:cs="Arial" w:ascii="Arial" w:hAnsi="Arial"/>
          <w:b/>
          <w:bCs/>
          <w:i/>
          <w:iCs/>
          <w:u w:val="single"/>
        </w:rPr>
        <w:t>Si la pena pecuniaria no se cancela y la misma no se convierte en arresto, puede perder eficacia disuasiva la sanción</w:t>
      </w:r>
      <w:r>
        <w:rPr>
          <w:rFonts w:cs="Arial" w:ascii="Arial" w:hAnsi="Arial"/>
          <w:i/>
          <w:iCs/>
        </w:rPr>
        <w:t xml:space="preserve">. El juicio de reprochabilidad de una específica conducta, corre el riesgo de tornarse en pauta no obligatoria de conducta si a la conducta desviada y a la elusión de su respectiva sanción no sigue consecuencia adversa alguna. </w:t>
      </w:r>
      <w:r>
        <w:rPr>
          <w:rFonts w:cs="Arial" w:ascii="Arial" w:hAnsi="Arial"/>
          <w:b/>
          <w:bCs/>
          <w:i/>
          <w:iCs/>
          <w:u w:val="single"/>
        </w:rPr>
        <w:t>No merece glosa constitucional que el legislador busque asegurar, mediante el arresto sustitutivo, la efectividad de su propio mandato sancionatorio</w:t>
      </w:r>
      <w:r>
        <w:rPr>
          <w:rFonts w:cs="Arial" w:ascii="Arial" w:hAnsi="Arial"/>
          <w:i/>
          <w:iCs/>
        </w:rPr>
        <w:t>” (negrillas y subrayas fuera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de acuerdo a lo anteriormente esgrimido, los planteamientos esbozados por el recurrente no conducen a que se entre a revocar el auto objeto de recurso.</w:t>
      </w:r>
    </w:p>
    <w:p>
      <w:pPr>
        <w:pStyle w:val="Normal"/>
        <w:jc w:val="both"/>
        <w:rPr>
          <w:rFonts w:ascii="Arial" w:hAnsi="Arial" w:cs="Arial"/>
        </w:rPr>
      </w:pPr>
      <w:r>
        <w:rPr>
          <w:rFonts w:cs="Arial" w:ascii="Arial" w:hAnsi="Arial"/>
        </w:rPr>
      </w:r>
    </w:p>
    <w:p>
      <w:pPr>
        <w:pStyle w:val="Normal"/>
        <w:jc w:val="both"/>
        <w:rPr/>
      </w:pPr>
      <w:r>
        <w:rPr>
          <w:rFonts w:cs="Arial" w:ascii="Arial" w:hAnsi="Arial"/>
        </w:rPr>
        <w:t>Que en mérito de lo expuesto, la Comisaría de Familia Zona ______________ del Municipio de Itagü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CONFIRMAR</w:t>
      </w:r>
      <w:r>
        <w:rPr>
          <w:rFonts w:cs="Arial" w:ascii="Arial" w:hAnsi="Arial"/>
        </w:rPr>
        <w:t xml:space="preserve"> en todas sus partes el Auto de fecha _____________________, proferido por este Despacho, mediante el cual se da la Conversión de Multa en Arresto, de conformidad a lo analizado en la parte central del presente ac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SEGUNDO: </w:t>
      </w:r>
      <w:r>
        <w:rPr>
          <w:rFonts w:cs="Arial" w:ascii="Arial" w:hAnsi="Arial"/>
        </w:rPr>
        <w:t>Contra la presente Resolución no procede recurso algun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Remitir la presente actuación al Juzgado Promiscuo de Familia de ____________________ para l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UNIQUESE Y CÚMPL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rPr/>
      </w:pPr>
      <w:r>
        <w:rPr>
          <w:rFonts w:cs="Arial" w:ascii="Arial" w:hAnsi="Arial"/>
          <w:b/>
        </w:rPr>
        <w:t>Comisario(a) de Familia Zona ____________</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68"/>
      <w:gridCol w:w="5103"/>
      <w:gridCol w:w="2552"/>
    </w:tblGrid>
    <w:tr>
      <w:trPr>
        <w:trHeight w:val="4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s-CO" w:eastAsia="en-US"/>
            </w:rPr>
            <w:drawing>
              <wp:inline distT="0" distB="0" distL="0" distR="0">
                <wp:extent cx="913130" cy="765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913130" cy="76517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OLUCION QUE RESUELVE RECURSO DE REPOSICION INTERPUESTO CONTRA EL AUTO QUE CONVIERTE MULTA EN ARRES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56</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1</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20/09/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Calibri Light" w:hAnsi="Calibri Light" w:cs="Calibri Light"/>
      <w:spacing w:val="-10"/>
      <w:kern w:val="2"/>
      <w:sz w:val="56"/>
      <w:szCs w:val="56"/>
      <w:lang w:val="es-CO"/>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CO"/>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103" w:hanging="5103"/>
    </w:pPr>
    <w:rPr>
      <w:rFonts w:ascii="Arial" w:hAnsi="Arial" w:cs="Arial"/>
      <w:b/>
      <w:szCs w:val="20"/>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16:00Z</dcterms:created>
  <dc:creator>AMHR</dc:creator>
  <dc:description/>
  <cp:keywords/>
  <dc:language>en-US</dc:language>
  <cp:lastModifiedBy>Yaned Adiela Guisao Lopez</cp:lastModifiedBy>
  <cp:lastPrinted>2019-05-06T16:01:00Z</cp:lastPrinted>
  <dcterms:modified xsi:type="dcterms:W3CDTF">2024-08-15T12:55:00Z</dcterms:modified>
  <cp:revision>3</cp:revision>
  <dc:subject>MANUAL DE INTERVENTORIA</dc:subject>
  <dc:title>ACTA  SUSPENSION</dc:title>
</cp:coreProperties>
</file>