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 DE ________________DE 20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Que mediante resolución N° __________ de __________ (____) días, del mes de ____________, de Dos mil _____ (20___) se le impuso al señor(a) ______________________, una multa de ______ (___) salarios mínimos legales mensuales vigentes, equivalentes a la suma de ______________________ ($______________), por haber incumplido los acuerdos dentro del proceso N° _________ de __________ Incidente _____________ de 20____, por violencia intrafamiliar interpuesto en su contra por el (la) señor(a) ____________________, los cuales debía consignar dentro de los cinco días siguientes a la notificación de la resolución que le impuso la multa. Dentro del término legal el (la) señor(a) ___________________________, ejerciendo su derecho a controvertir la resolución interpuso recurso en grado de consulta para ante el Juzgado de Famil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ediante resolución N° __________ de ___________, (____) días del año dos mil ______ (20___), el Juez de Familia, resolvió en grado de consulta y accedió a las pretensiones del señor(a) _________________________________, confirmando en todas sus partes la decisión contenida en la Resolución N° ___________ de 20___, proferida por este Despacho. Cumplidos los términos de notificación se procedió a oficiar a la Secretaría de Hacienda del Municipio de _____________________ para que informara si el (la) señor(a) ______________________________, había consignado el valor de la multa, respondiendo la Secretaría de Hacienda de ___________________, mediante oficio del ____ de _________ de 20____, que no se encontraba en la base de datos ningún pago realizado por el (la) señor(a) __________________________, durante la vigencia del mes de ____________ y lo que va corrido del mes de _______________del 20____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a ley 294 de 1996 modificada parcialmente por la ley 575 de 2000, establece en su artículo 4: El incumplimiento de las medidas de protección dará lugar a las siguientes sancion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.- Por la primera vez, multa entre dos (2) y diez (10) salarios mínimos legales mensuales, convertibles en arresto, la cual debe consignarse dentro de los cinco (5) días siguientes a su imposición. La Conversión en arresto se adoptará de plano mediante auto que sólo tendrá recursos de reposición, a razón de tres (3) días por cada salario mínim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Que como ha quedado demostrado dentro del presente proceso el denunciado incumplió con las medidas de protección, haciéndose acreedor a la sanción antes mencionadas, con lo cual se pretende</w:t>
      </w:r>
      <w:r>
        <w:rPr>
          <w:rFonts w:cs="Arial" w:ascii="Arial" w:hAnsi="Arial"/>
          <w:color w:val="000000"/>
          <w:lang w:eastAsia="es-CO"/>
        </w:rPr>
        <w:t xml:space="preserve"> defender el bien tutelado de especial connotación como lo es la familia derecho de rango constitucional cuando en el artículo 42 de la carta política establece:</w:t>
      </w:r>
      <w:r>
        <w:rPr>
          <w:rFonts w:cs="Arial" w:ascii="Arial" w:hAnsi="Arial"/>
          <w:i/>
          <w:color w:val="000000"/>
          <w:lang w:eastAsia="es-CO"/>
        </w:rPr>
        <w:t xml:space="preserve"> La familia es el núcleo fundamental de la sociedad. Las relaciones familiares se basan en la igualdad de derechos y deberes de la pareja y en el respeto recíproco entre todos sus integrantes. Cualquier forma de violencia en la familia se considera destructiva de su armonía y unidad, </w:t>
      </w:r>
      <w:r>
        <w:rPr>
          <w:rFonts w:cs="Arial" w:ascii="Arial" w:hAnsi="Arial"/>
          <w:b/>
          <w:i/>
          <w:color w:val="000000"/>
          <w:u w:val="single"/>
          <w:lang w:eastAsia="es-CO"/>
        </w:rPr>
        <w:t>y será sancionada conforme a la ley</w:t>
      </w:r>
      <w:r>
        <w:rPr>
          <w:rFonts w:cs="Arial" w:ascii="Arial" w:hAnsi="Arial"/>
          <w:b/>
          <w:color w:val="000000"/>
          <w:lang w:eastAsia="es-CO"/>
        </w:rPr>
        <w:t>. (SUBRAYADO DEL DESPACHO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a lo anterior se procede a convertir la multa impuesta al señor, en medida de arresto tal y como lo prevé el artículo 4 de ley 575 de 20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n mérito de lo expuesto la Comisaría de Familia Zona ____________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MERO: CONVERTIR</w:t>
      </w:r>
      <w:r>
        <w:rPr>
          <w:rFonts w:cs="Arial" w:ascii="Arial" w:hAnsi="Arial"/>
          <w:color w:val="000000"/>
        </w:rPr>
        <w:t xml:space="preserve"> la multa impuesta al señor(a) _____________________________, de las condiciones civiles conocidas dentro del proceso, en medida de arresto a razón de _____días de arresto por cada salario mínimo legal mensual vigente, equivalente a _______ (____) días arres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EGUNDO: REMITIR</w:t>
      </w:r>
      <w:r>
        <w:rPr>
          <w:rFonts w:cs="Arial" w:ascii="Arial" w:hAnsi="Arial"/>
          <w:color w:val="000000"/>
        </w:rPr>
        <w:t xml:space="preserve"> las presentes diligencias al Juzgado de Familia (Reparto) de la ciudad, para que se haga efectiva la medida de arres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ERCERO</w:t>
      </w:r>
      <w:r>
        <w:rPr>
          <w:rFonts w:cs="Arial" w:ascii="Arial" w:hAnsi="Arial"/>
          <w:color w:val="000000"/>
        </w:rPr>
        <w:t>: Contra la presente decisión procede el recurso de reposición dentro de los tres (3) días siguientes a su notificació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IFIQUESE Y CUMPLA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ario(a) de Familia Zona 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color w:val="000000"/>
        </w:rPr>
        <w:t xml:space="preserve">NOTIFICACION PERSONAL: </w:t>
      </w:r>
      <w:r>
        <w:rPr>
          <w:rFonts w:cs="Arial" w:ascii="Arial" w:hAnsi="Arial"/>
          <w:color w:val="000000"/>
          <w:lang w:val="es-MX"/>
        </w:rPr>
        <w:t>En la fecha se notifica al señor(a) _______________________,</w:t>
      </w:r>
      <w:r>
        <w:rPr>
          <w:rFonts w:cs="Arial" w:ascii="Arial" w:hAnsi="Arial"/>
          <w:color w:val="000000"/>
        </w:rPr>
        <w:t xml:space="preserve"> Identificado(a) con la cédula de ciudadana N° ___________, expedida en _______________ del contenido del presente auto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nterado(a) firma como parece.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_________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El (la) notificado(a). </w:t>
      </w:r>
    </w:p>
    <w:p>
      <w:pPr>
        <w:pStyle w:val="Normal"/>
        <w:rPr>
          <w:rFonts w:ascii="Arial" w:hAnsi="Arial" w:eastAsia="Calibri" w:cs="Arial"/>
          <w:color w:val="000000"/>
          <w:lang w:val="es-MX"/>
        </w:rPr>
      </w:pPr>
      <w:r>
        <w:rPr>
          <w:rFonts w:eastAsia="Calibri" w:cs="Arial" w:ascii="Arial" w:hAnsi="Arial"/>
          <w:color w:val="00000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3935" cy="7804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 MEDIANTE EL CUAL SE CONVIERTE LA MULTA EN ARREST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55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10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5T12:55:00Z</dcterms:modified>
  <cp:revision>3</cp:revision>
  <dc:subject>MANUAL DE INTERVENTORIA</dc:subject>
  <dc:title>ACTA  SUSPENSION</dc:title>
</cp:coreProperties>
</file>