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GOBIERNO ORDEN Y ESPACIO PÚBL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_____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 DE ___________________ DE ___________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biéndose notificado en debida forma a las partes, las cuales dentro del término legal oportuno se pronunciaron y solicitaron el decreto y práctica de pruebas, el despacho procede a decretar y practicar las pruebas solicitadas y las que de oficio sean conducentes pertinentes y útiles; así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UEBAS SOLICITADAS:</w:t>
      </w:r>
    </w:p>
    <w:p>
      <w:pPr>
        <w:pStyle w:val="Sinespaciado"/>
        <w:rPr>
          <w:rFonts w:ascii="Arial" w:hAnsi="Arial" w:eastAsia="Arial Unicode MS" w:cs="Arial"/>
          <w:b/>
          <w:b/>
          <w:lang w:eastAsia="es-ES"/>
        </w:rPr>
      </w:pPr>
      <w:r>
        <w:rPr>
          <w:rFonts w:eastAsia="Arial Unicode MS" w:cs="Arial" w:ascii="Arial" w:hAnsi="Arial"/>
          <w:b/>
          <w:lang w:eastAsia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 LA PARTE DEMANDANTE: (En caso de solicitarse)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crétese y Recepciónese las siguientes pruebas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STIMONIAL (Opcional)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cepciónese el testimonio de (la) señor(a) __________________________, mayor de edad, residente en el Barrio _______________ de ____________, para que deponga todo cuanto le conste sobre los hechos ocurridos. Para tal fin fíjese el (fecha y hora)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RUEBAS DE OFICIO: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crétese y Recepciónese las siguientes pruebas:</w:t>
      </w:r>
    </w:p>
    <w:p>
      <w:pPr>
        <w:pStyle w:val="Sinespaciado"/>
        <w:rPr>
          <w:rFonts w:ascii="Arial" w:hAnsi="Arial" w:eastAsia="Arial Unicode MS" w:cs="Arial"/>
          <w:lang w:eastAsia="es-ES"/>
        </w:rPr>
      </w:pPr>
      <w:r>
        <w:rPr>
          <w:rFonts w:eastAsia="Arial Unicode MS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NTERROGATORIO DE PARTE: (A discreción del (la) Comisario(a) dependiendo del caso)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Señalese el ______ de ____________ del ________ a las ____:____ am/pm, para escuchar al (la) señor(a) _______________________________, persona mayor de edad residente en ____________________________________ de _____________, respecto de los hechos objeto de denuncia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EVISTA: (A discreción del (la) Comisario(a) dependiendo del caso)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ctíquese entrevista a los adolescentes ______________________________y ____________________________, residentes en _________________ de ________________, el ______ de ____________ del ________ a las ____:____ am/pm, para que señalen todo lo que vieron y escucharon respecto de los hechos objeto de denuncia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OCUMENTAL: (A discreción del (la) Comisario(a) dependiendo del caso)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 el valor probatorio que les pueda corresponder, los documentos aportados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olicitud realizada por el (la) señor(a) __________________________________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ctamen médico leg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b/>
        </w:rPr>
        <w:t>ESTUDIOS PSICOSOCIALES: ______________________________________ (A discreción del (la) Comisario(a) dependiendo del caso)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TIFÍQUES Y CUMPLA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____________________________________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misario(a) de Familia Zona 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QUE DECRETA PRUEBAS DENTRO DEL INCIDENTE DE DESACATO A LA MEDIDA DE PROTECCIÒ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50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1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53:00Z</dcterms:modified>
  <cp:revision>3</cp:revision>
  <dc:subject>MANUAL DE INTERVENTORIA</dc:subject>
  <dc:title>ACTA  SUSPENSION</dc:title>
</cp:coreProperties>
</file>