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COMISARIA DE FAMILIA ZONA _______________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Asunto: Consentimiento Informado para Valoración Psicológic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Yo, ______________________________, identificado(a) con la C.C. Nº _____________, expedida en _________________, en mi carácter de (Vinculo) ________________________________, del (la) Niño, Niña o adolescente, __________________________, doy mi consentimiento para que se lleve a cabo la valoracion Psicologica solicitada por: _______________________________________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Y para que la misma se realice a cargo del (la) Doctor(a) __________________________ Psicologo(a) de Comisaria de Familia de __________________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ejo constancia de haber comprendido la informacion que he recibido, presto plena conformidad a su realizacion y a la entrega de Informe al requiriente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3"/>
        <w:gridCol w:w="1826"/>
        <w:gridCol w:w="1313"/>
        <w:gridCol w:w="1502"/>
        <w:gridCol w:w="809"/>
        <w:gridCol w:w="254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ec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ombre del Acudient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ir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ocumento de Identidad 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xpedido 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Aclarac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ENTIMIENTO INFORMADO PARA VALORACIÓN PSICOLÓGIC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2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4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5:00Z</dcterms:modified>
  <cp:revision>3</cp:revision>
  <dc:subject>MANUAL DE INTERVENTORIA</dc:subject>
  <dc:title>ACTA  SUSPENSION</dc:title>
</cp:coreProperties>
</file>