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MUNICIPIO DE ITAGU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222222"/>
          <w:lang w:val="es-MX"/>
        </w:rPr>
      </w:pPr>
      <w:r>
        <w:rPr>
          <w:rFonts w:cs="Arial" w:ascii="Arial" w:hAnsi="Arial"/>
          <w:b/>
          <w:bCs/>
          <w:iCs/>
          <w:color w:val="222222"/>
          <w:lang w:val="es-MX"/>
        </w:rPr>
        <w:t>DIRECCIÓN ADMINISTRATIVA AUTORIDAD ESPECIAL DE POLICIA CUIDADO E INTEGRIDAD DEL ESPACIO PÚBLICO Y GEN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ARIA DE FAMILIA ZONA XXXXX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AUTO N°____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nte la ausencia probatoria advertida, no podrá más este Despacho, que declarar la improsperidad del incidente, dejando sí la constancia de la necesidad de incrementar la vigilancia y seguimiento de este caso por el área de XXXXXXXXXXXXX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o hay elementos que permitan determinar la existencia del incumplimiento de demandado de la medida de protección que se impuso a favor de XXXXXXXXXXXX, como así se dispondrá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n consecuencia, de lo anterior, la Comisaría de Familia Zona XXXXXX del municipio de Itagüí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PON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- Negar la imposición de sanción al-la señora(a) XXXXXXXXXXXXX, por no existir incumplimiento de la medida de protección, con base en las razones plasmadas en la parte motiva del presente proveí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- Ordenar la terminación y archivo del presente incid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- No obstante, se dispone que por el área de XXXXXXXXXXXXX se proceda a hacer una intervención directa y efectiva con todo el núcleo familiar para buscar la manera de superar la existencia de conflicto en la familia. Líbrese oficio interno con tal propósi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IFIQUESE Y CUMPLASE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XXXXXXXXXXXXXXXXXXXXXXXXX</w:t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sario(a) de Familia Zona XXXX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0010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UTO QUE INADMITE O RECHAZA INCIDENTE DE DESACATO POR INCUMPLIMIENTO DE LA MEDIDA DE PROTECCIÓN DEFINITIVA Y ORDENA LA TERMINACION Y ARCHIV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26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06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4T16:52:00Z</dcterms:modified>
  <cp:revision>3</cp:revision>
  <dc:subject>MANUAL DE INTERVENTORIA</dc:subject>
  <dc:title>ACTA  SUSPENSION</dc:title>
</cp:coreProperties>
</file>