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Fecha ________________________________    Hora  _______________</w:t>
      </w:r>
    </w:p>
    <w:tbl>
      <w:tblPr>
        <w:tblW w:w="994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7088"/>
      </w:tblGrid>
      <w:tr>
        <w:trPr>
          <w:trHeight w:val="300" w:hRule="atLeast"/>
          <w:cantSplit w:val="true"/>
        </w:trPr>
        <w:tc>
          <w:tcPr>
            <w:tcW w:w="9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AFECTACION ARMÓNICA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Quejoso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.C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rección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ontraventor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.C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rección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spacing w:before="0" w:after="0"/>
        <w:ind w:right="49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En el Despacho de la Inspección Urbana de Policía, Comuna Uno de Itagüí Antioquia, en la fecha y hora fijadas para la práctica de la presente diligencia, se hicieron presentes los señores (as): ____________________________, quien se identificó con cedula de ciudadanía ___________________ expedida en _______________, así mismo: _____________________________, quien se identificó con cedula de ciudadanía _____________ expedida en ________________, cuyos datos civiles y personales se encuentran insertos en el expediente.- Instalada la audiencia por el  inspector, se  instruye a los intervinientes acerca de los beneficios de la conciliación como mecanismo alternativo para la solución de conflictos, así como sus efectos jurídicos y lo que representa para la convivencia pacífica de los conciudadanos.  A continuación se les concede el uso de la palabra en el orden anterior a fin de que expongan sus puntos de vista en cuyos relatos sintetizan los hechos de la siguiente manera: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_</w:t>
      </w:r>
    </w:p>
    <w:p>
      <w:pPr>
        <w:pStyle w:val="Normal"/>
        <w:spacing w:before="0" w:after="0"/>
        <w:ind w:right="49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Acto seguido el inspector les instó a proponer fórmulas de arreglo obteniendo el siguiente resultado: ____________________________________</w:t>
      </w:r>
      <w:r>
        <w:rPr>
          <w:rFonts w:cs="Arial" w:ascii="Arial" w:hAnsi="Arial"/>
          <w:sz w:val="24"/>
          <w:szCs w:val="24"/>
          <w:lang w:val="es-ES_tradnl"/>
        </w:rPr>
        <w:t>_____________________________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isto que no se llegó por las partes a acuerdo alguno</w:t>
      </w:r>
      <w:r>
        <w:rPr>
          <w:rFonts w:cs="Arial" w:ascii="Arial" w:hAnsi="Arial"/>
          <w:sz w:val="24"/>
          <w:szCs w:val="24"/>
        </w:rPr>
        <w:t xml:space="preserve">, el Despacho declara rota la etapa conciliatoria y ordena continuar adelante con el proceso, consecuente con lo cual se suspenderá la actuación por el término de 02 días, al tenor de lo dispuesto en el artículo ___ ídem,  vencido el cual se establecerá por parte del despacho, a través de los medios que estén a su alcance, el acatamiento o no frente al mismo y se asumirá la decisión que corresponda. No siendo otro el objeto de la presente diligencia se da por terminada siendo las _________ horas, se firma por los que en ella intervinieron en señal de aprobación. Se extiende en original y dos copias, entregándose un ejemplar para cada una de las partes.  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IQUESE Y CUMPLASE</w:t>
      </w:r>
    </w:p>
    <w:p>
      <w:pPr>
        <w:pStyle w:val="Normal"/>
        <w:spacing w:before="0" w:after="0"/>
        <w:ind w:left="-709" w:right="-6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ctor de Policía </w:t>
        <w:tab/>
        <w:tab/>
        <w:tab/>
        <w:tab/>
        <w:tab/>
        <w:t>Auxiliar Administrativ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552"/>
    </w:tblGrid>
    <w:tr>
      <w:trPr>
        <w:trHeight w:val="447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QUEJ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06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47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0/07/2013</w:t>
          </w:r>
        </w:p>
      </w:tc>
    </w:tr>
  </w:tbl>
  <w:p>
    <w:pPr>
      <w:pStyle w:val="Header"/>
      <w:tabs>
        <w:tab w:val="clear" w:pos="70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18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4T16:34:00Z</dcterms:modified>
  <cp:revision>17</cp:revision>
  <dc:subject/>
  <dc:title/>
</cp:coreProperties>
</file>