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Negocio: </w:t>
      </w:r>
    </w:p>
    <w:p>
      <w:pPr>
        <w:pStyle w:val="Head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nde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5"/>
        <w:gridCol w:w="1425"/>
        <w:gridCol w:w="1170"/>
        <w:gridCol w:w="2640"/>
        <w:gridCol w:w="2565"/>
      </w:tblGrid>
      <w:tr>
        <w:trPr>
          <w:trHeight w:val="27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Problema (Necesidad del mercado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Solución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Propuesta De Val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Ventajas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Segmentos de clientes</w:t>
            </w:r>
          </w:p>
        </w:tc>
      </w:tr>
      <w:tr>
        <w:trPr>
          <w:trHeight w:val="25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Métric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Canales</w:t>
            </w:r>
            <w:r>
              <w:rPr>
                <w:rFonts w:eastAsia="Arial" w:cs="Arial" w:ascii="Arial" w:hAnsi="Arial"/>
                <w:highlight w:val="white"/>
              </w:rPr>
              <w:t xml:space="preserve"> 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</w:r>
          </w:p>
        </w:tc>
      </w:tr>
      <w:tr>
        <w:trPr>
          <w:trHeight w:val="1683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Estructura de costo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highlight w:val="white"/>
              </w:rPr>
            </w:pPr>
            <w:r>
              <w:rPr>
                <w:rFonts w:eastAsia="Arial" w:cs="Arial" w:ascii="Arial" w:hAnsi="Arial"/>
                <w:b/>
                <w:highlight w:val="white"/>
              </w:rPr>
              <w:t>Flujo de ingres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91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75"/>
      <w:gridCol w:w="7235"/>
    </w:tblGrid>
    <w:tr>
      <w:trPr>
        <w:trHeight w:val="533" w:hRule="atLeast"/>
      </w:trPr>
      <w:tc>
        <w:tcPr>
          <w:tcW w:w="6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ado por:</w:t>
          </w:r>
          <w:r>
            <w:rPr>
              <w:rFonts w:cs="Arial" w:ascii="Arial" w:hAnsi="Arial"/>
              <w:sz w:val="20"/>
              <w:szCs w:val="20"/>
            </w:rPr>
            <w:t xml:space="preserve"> Profesional Universitario</w:t>
          </w:r>
        </w:p>
      </w:tc>
      <w:tc>
        <w:tcPr>
          <w:tcW w:w="72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robado por:</w:t>
          </w:r>
          <w:r>
            <w:rPr>
              <w:rFonts w:cs="Arial" w:ascii="Arial" w:hAnsi="Arial"/>
              <w:sz w:val="20"/>
              <w:szCs w:val="20"/>
            </w:rPr>
            <w:t xml:space="preserve"> Director Desarrollo Económico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8"/>
      <w:gridCol w:w="7222"/>
      <w:gridCol w:w="3318"/>
    </w:tblGrid>
    <w:tr>
      <w:trPr>
        <w:trHeight w:val="530" w:hRule="atLeast"/>
      </w:trPr>
      <w:tc>
        <w:tcPr>
          <w:tcW w:w="3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97180</wp:posOffset>
                </wp:positionH>
                <wp:positionV relativeFrom="paragraph">
                  <wp:posOffset>29210</wp:posOffset>
                </wp:positionV>
                <wp:extent cx="777240" cy="784225"/>
                <wp:effectExtent l="0" t="0" r="0" b="0"/>
                <wp:wrapTight wrapText="bothSides">
                  <wp:wrapPolygon edited="0">
                    <wp:start x="9672" y="0"/>
                    <wp:lineTo x="8771" y="287"/>
                    <wp:lineTo x="8033" y="1437"/>
                    <wp:lineTo x="8033" y="2551"/>
                    <wp:lineTo x="5287" y="3701"/>
                    <wp:lineTo x="2910" y="4994"/>
                    <wp:lineTo x="2910" y="5641"/>
                    <wp:lineTo x="3443" y="7725"/>
                    <wp:lineTo x="1271" y="7725"/>
                    <wp:lineTo x="-162" y="8695"/>
                    <wp:lineTo x="-162" y="14157"/>
                    <wp:lineTo x="1640" y="15451"/>
                    <wp:lineTo x="3443" y="15451"/>
                    <wp:lineTo x="2910" y="16744"/>
                    <wp:lineTo x="2173" y="20625"/>
                    <wp:lineTo x="2377" y="21416"/>
                    <wp:lineTo x="19017" y="21416"/>
                    <wp:lineTo x="19181" y="20625"/>
                    <wp:lineTo x="18279" y="18505"/>
                    <wp:lineTo x="18484" y="16601"/>
                    <wp:lineTo x="17911" y="15451"/>
                    <wp:lineTo x="19755" y="15451"/>
                    <wp:lineTo x="21600" y="14157"/>
                    <wp:lineTo x="21600" y="8695"/>
                    <wp:lineTo x="20124" y="7725"/>
                    <wp:lineTo x="17911" y="7725"/>
                    <wp:lineTo x="18648" y="5138"/>
                    <wp:lineTo x="16066" y="3701"/>
                    <wp:lineTo x="13361" y="2551"/>
                    <wp:lineTo x="13525" y="1760"/>
                    <wp:lineTo x="12623" y="287"/>
                    <wp:lineTo x="11681" y="0"/>
                    <wp:lineTo x="967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CANVAS PARA FORMULACIÓN DE PLAN BÁSICO DE NEGOCIOS</w:t>
          </w:r>
        </w:p>
      </w:tc>
      <w:tc>
        <w:tcPr>
          <w:tcW w:w="3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x-xx -xx</w:t>
          </w:r>
        </w:p>
      </w:tc>
    </w:tr>
    <w:tr>
      <w:trPr>
        <w:trHeight w:val="397" w:hRule="atLeast"/>
      </w:trPr>
      <w:tc>
        <w:tcPr>
          <w:tcW w:w="3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7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x</w:t>
          </w:r>
        </w:p>
      </w:tc>
    </w:tr>
    <w:tr>
      <w:trPr>
        <w:trHeight w:val="258" w:hRule="atLeast"/>
      </w:trPr>
      <w:tc>
        <w:tcPr>
          <w:tcW w:w="3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7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actualización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6868"/>
      <w:gridCol w:w="3397"/>
    </w:tblGrid>
    <w:tr>
      <w:trPr>
        <w:trHeight w:val="531" w:hRule="atLeast"/>
      </w:trPr>
      <w:tc>
        <w:tcPr>
          <w:tcW w:w="3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ACIÓN DE PLAN BÁSICO DE NEGOCIOS- CANVAS</w:t>
          </w:r>
        </w:p>
      </w:tc>
      <w:tc>
        <w:tcPr>
          <w:tcW w:w="3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S-99</w:t>
          </w:r>
        </w:p>
      </w:tc>
    </w:tr>
    <w:tr>
      <w:trPr>
        <w:trHeight w:val="398" w:hRule="atLeast"/>
      </w:trPr>
      <w:tc>
        <w:tcPr>
          <w:tcW w:w="3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6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01</w:t>
          </w:r>
        </w:p>
      </w:tc>
    </w:tr>
    <w:tr>
      <w:trPr>
        <w:trHeight w:val="258" w:hRule="atLeast"/>
      </w:trPr>
      <w:tc>
        <w:tcPr>
          <w:tcW w:w="3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68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actualización:  29/07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51:00Z</dcterms:created>
  <dc:creator>YANED GUISAO LOPEZ</dc:creator>
  <dc:description/>
  <cp:keywords/>
  <dc:language>en-US</dc:language>
  <cp:lastModifiedBy>Yaned Adiela Guisao Lopez</cp:lastModifiedBy>
  <cp:lastPrinted>2014-01-27T08:13:00Z</cp:lastPrinted>
  <dcterms:modified xsi:type="dcterms:W3CDTF">2024-08-22T12:39:00Z</dcterms:modified>
  <cp:revision>4</cp:revision>
  <dc:subject/>
  <dc:title>PROCEDIMIENTO</dc:title>
</cp:coreProperties>
</file>