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güí, </w:t>
      </w:r>
      <w:r>
        <w:rPr>
          <w:rFonts w:cs="Arial" w:ascii="Arial" w:hAnsi="Arial"/>
          <w:color w:val="FF0000"/>
        </w:rPr>
        <w:t>(Fecha)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bre</w:t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rgo</w:t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tidad</w:t>
      </w:r>
    </w:p>
    <w:p>
      <w:pPr>
        <w:pStyle w:val="Sinespaciad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recció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>SOLICITUD DE ATENCIÓN INTEGRAL PARA ADULTO MAYOR EN ESTADO DE VULNER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l asunto en referencia,  le solicito brindar atención al señor 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dentificado con cedula número _____________ adulto mayor de __ años quien, después de verificación con la visita domiciliaria por parte del equipo interdisciplinario de nuestra dependencia y su posterior evaluación en el Comité de Centros de Protección al Adulto Mayor- CPAM del día </w:t>
      </w:r>
      <w:r>
        <w:rPr>
          <w:rFonts w:cs="Arial" w:ascii="Arial" w:hAnsi="Arial"/>
          <w:color w:val="FF0000"/>
        </w:rPr>
        <w:t>(fecha)</w:t>
      </w:r>
      <w:r>
        <w:rPr>
          <w:rFonts w:cs="Arial" w:ascii="Arial" w:hAnsi="Arial"/>
        </w:rPr>
        <w:t xml:space="preserve"> __________________, se encuentra autorizado por la Secretaría de Familia - Subsecretaría de los Adultos Mayores, para ser ingresado a la Institución que usted representa en el marco del Convenio </w:t>
      </w:r>
      <w:r>
        <w:rPr>
          <w:rFonts w:cs="Arial" w:ascii="Arial" w:hAnsi="Arial"/>
          <w:color w:val="FF0000"/>
        </w:rPr>
        <w:t>(SF-XX)</w:t>
      </w:r>
      <w:r>
        <w:rPr>
          <w:rFonts w:cs="Arial" w:ascii="Arial" w:hAnsi="Arial"/>
          <w:color w:val="000000"/>
        </w:rPr>
        <w:t>_______________</w:t>
      </w:r>
      <w:r>
        <w:rPr>
          <w:rFonts w:cs="Arial" w:ascii="Arial" w:hAnsi="Arial"/>
        </w:rPr>
        <w:t xml:space="preserve">, cuyo objeto es el de aunar esfuerzos, coordinar acciones conjuntas a fin de brindar atención Integral a los adultos mayores en situación de vulnerabilidad crítica del Municipio de Itagü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 señor _________________  se encuentra activo en el régimen subsidiado</w:t>
      </w:r>
      <w:r>
        <w:rPr>
          <w:rFonts w:cs="Arial" w:ascii="Arial" w:hAnsi="Arial"/>
          <w:color w:val="FF0000"/>
        </w:rPr>
        <w:t xml:space="preserve"> (EPS)</w:t>
      </w:r>
      <w:r>
        <w:rPr>
          <w:rFonts w:cs="Arial" w:ascii="Arial" w:hAnsi="Arial"/>
        </w:rPr>
        <w:t xml:space="preserve"> ___________ y Sisbenizado en el Municipio de 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990000"/>
        </w:rPr>
        <w:t>Desde el Comité se sugiere realizar portabilidad al municipio de Itagüí, realizar trazabilidad con la Secretaría de Salud de Itagüí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(Usar párrafo de ser necesario, si no eliminar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zco la atención y estamos atentos a cualquier información ad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NOMB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yectó:</w:t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echa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694"/>
    </w:tblGrid>
    <w:tr>
      <w:trPr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</w:rPr>
            <w:t xml:space="preserve">SOLICITUD DE INSTITUCIONALIZACIÓN EN CENTRO DE PROTECCIÓN AL ADULTO MAYOR- CPAM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FO-GS-24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: 02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Fecha de Actualización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21/02/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szCs w:val="24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cs="Arial"/>
      <w:b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13:00Z</dcterms:created>
  <dc:creator>familia</dc:creator>
  <dc:description/>
  <cp:keywords/>
  <dc:language>en-US</dc:language>
  <cp:lastModifiedBy>Yaned Adiela Guisao Lopez</cp:lastModifiedBy>
  <cp:lastPrinted>2018-05-30T09:48:00Z</cp:lastPrinted>
  <dcterms:modified xsi:type="dcterms:W3CDTF">2024-08-15T20:30:00Z</dcterms:modified>
  <cp:revision>4</cp:revision>
  <dc:subject/>
  <dc:title/>
</cp:coreProperties>
</file>