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lio de Familia:</w:t>
      </w:r>
      <w:r>
        <w:rPr>
          <w:rFonts w:cs="Arial" w:ascii="Arial" w:hAnsi="Arial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        </w:t>
      </w:r>
      <w:r>
        <w:rPr>
          <w:rFonts w:cs="Arial" w:ascii="Arial" w:hAnsi="Arial"/>
          <w:b/>
          <w:sz w:val="24"/>
          <w:szCs w:val="24"/>
        </w:rPr>
        <w:t>Fecha: dd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b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sz w:val="24"/>
          <w:szCs w:val="24"/>
        </w:rPr>
        <w:t>aaaa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o, _____________________________________________, profesional del proyecto de acompañamiento familiar de la Alcaldía de Itagüí, responsable del acompañamiento al hogar, cuyo representante es el señor(a) ___________________________________identificado(a) con documento de identidad N° ___________, manifiesto que a esta fecha, no ha sido posible realizar las visitas correspondientes, considerando la siguiente(s) novedad(s)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milia incumple las visitas programadas y no se logra una nueva concertación por desinteré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milia incumple las visitas programadas y no se logra una nueva concertación por difícil contact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logra acordar con la familia, fecha y hora concreta para llevar a cabo las visitas, a pesar de las distintas comunicaciones con el mism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gar propone horarios para recibir las visitas, que no son adecuados para las labores en campo por diversas razon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gar no muestra interés en el acompañamiento familiar, ni en participar de las actividades, eventos, servicios u oportunidades acercad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gar no ha sido ubicado en los datos de contacto que se tienen registr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ntos de contacto con el Hoga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</w:t>
        <w:softHyphen/>
        <w:t>______MM_____AAAA______              Presencial_____ Telefónico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</w:t>
        <w:softHyphen/>
        <w:t>______MM_____AAAA______              Presencial_____ Telefónico_____</w:t>
      </w:r>
    </w:p>
    <w:p>
      <w:pPr>
        <w:pStyle w:val="Normal"/>
        <w:tabs>
          <w:tab w:val="clear" w:pos="708"/>
          <w:tab w:val="left" w:pos="78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</w:t>
        <w:softHyphen/>
        <w:t>______MM_____AAAA______              Presencial_____ Telefónico_____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tentos de contacto, se han realizado en el teléfono ____________ y dirección_________________________________ registrados en el sistema de informa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 del Profesional:</w:t>
      </w:r>
      <w:r>
        <w:rPr>
          <w:rFonts w:cs="Arial" w:ascii="Arial" w:hAnsi="Arial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ab/>
        <w:t xml:space="preserve">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rofesional</w:t>
        <w:tab/>
        <w:tab/>
        <w:tab/>
        <w:tab/>
        <w:t xml:space="preserve">              Firma Dinamizad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 xml:space="preserve">   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mbre del Profesional. CC. </w:t>
        <w:tab/>
        <w:tab/>
        <w:tab/>
        <w:tab/>
        <w:t xml:space="preserve">   Nombre Dinamizador. CC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ACTIVACIÓN DE HOGARES ACOMPAÑAMIENTO FAMILIAR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S-21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 0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</w:rPr>
            <w:t>21/02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20:00Z</dcterms:created>
  <dc:creator>familia</dc:creator>
  <dc:description/>
  <cp:keywords/>
  <dc:language>en-US</dc:language>
  <cp:lastModifiedBy>Yaned Adiela Guisao Lopez</cp:lastModifiedBy>
  <cp:lastPrinted>2018-05-30T09:48:00Z</cp:lastPrinted>
  <dcterms:modified xsi:type="dcterms:W3CDTF">2024-08-15T20:28:00Z</dcterms:modified>
  <cp:revision>3</cp:revision>
  <dc:subject/>
  <dc:title/>
</cp:coreProperties>
</file>