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19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3"/>
        <w:gridCol w:w="2698"/>
        <w:gridCol w:w="1984"/>
        <w:gridCol w:w="1984"/>
      </w:tblGrid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ombre Institució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ombre de quien reci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º de formul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Recibió- Firma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45555" cy="880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5386"/>
                            <w:gridCol w:w="2410"/>
                          </w:tblGrid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1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4425" cy="8661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3" r="-18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4425" cy="866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PLANILLA PARA RECIBO Y ENTREGA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E FORMULARIOS DE NIÑOS PROVENIENTES DE BIENESTAR FAMILIAR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 FO-GEC-08</w:t>
                                </w:r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  <w:cantSplit w:val="true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 03</w:t>
                                </w:r>
                              </w:p>
                            </w:tc>
                          </w:tr>
                          <w:tr>
                            <w:trPr>
                              <w:trHeight w:val="550" w:hRule="exact"/>
                              <w:cantSplit w:val="true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ctualización: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19/09/2017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9.3pt;mso-wrap-distance-left:7.05pt;mso-wrap-distance-right:7.05pt;mso-wrap-distance-top:0pt;mso-wrap-distance-bottom:0pt;margin-top:0.05pt;mso-position-vertical-relative:text;margin-left:-0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  <w:gridCol w:w="5386"/>
                      <w:gridCol w:w="2410"/>
                    </w:tblGrid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1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4425" cy="8661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PLANILLA PARA RECIBO Y ENTREG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E FORMULARIOS DE NIÑOS PROVENIENTES DE BIENESTAR FAMILIAR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 FO-GEC-08</w:t>
                          </w:r>
                        </w:p>
                      </w:tc>
                    </w:tr>
                    <w:tr>
                      <w:trPr>
                        <w:trHeight w:val="416" w:hRule="atLeast"/>
                        <w:cantSplit w:val="true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 03</w:t>
                          </w:r>
                        </w:p>
                      </w:tc>
                    </w:tr>
                    <w:tr>
                      <w:trPr>
                        <w:trHeight w:val="550" w:hRule="exact"/>
                        <w:cantSplit w:val="true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ctualización: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9/09/2017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08:00Z</dcterms:created>
  <dc:creator>anibaltamayo</dc:creator>
  <dc:description/>
  <cp:keywords/>
  <dc:language>en-US</dc:language>
  <cp:lastModifiedBy>Yaned Adiela Guisao Lopez</cp:lastModifiedBy>
  <cp:lastPrinted>2009-02-05T08:44:00Z</cp:lastPrinted>
  <dcterms:modified xsi:type="dcterms:W3CDTF">2024-08-15T21:18:00Z</dcterms:modified>
  <cp:revision>7</cp:revision>
  <dc:subject/>
  <dc:title/>
</cp:coreProperties>
</file>