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NOMBRE DEL ESTABLECIMIENTO:_______________________________________________________________________</w:t>
        <w:tab/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IRECCIÓN: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FECHA: ________________</w:t>
      </w:r>
    </w:p>
    <w:p>
      <w:pPr>
        <w:pStyle w:val="Heading"/>
        <w:spacing w:lineRule="auto" w:line="21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57"/>
        <w:gridCol w:w="1460"/>
        <w:gridCol w:w="851"/>
        <w:gridCol w:w="1983"/>
        <w:gridCol w:w="1276"/>
        <w:gridCol w:w="1417"/>
        <w:gridCol w:w="1846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duct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Comer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en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/ PS 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d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38" w:hRule="atLeast"/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PESO TOTAL DEL CONGELAMI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S: Registro Sanitario         PS: Permiso Sanitario    NS: Notificación Sanitaria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NOTA: En caso que los productos en congelamiento no procedan de fábricas de alimentos, diligenciar únicamente los espacios correspondientes a nombre del producto, cantidad y motivo o causal de destrucció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Los productos se guardan bajo la absoluta responsabilidad de: ________________________________________________ en  calidad de __________________________________ del establecimiento en mención y  solo serán utilizados cuando se notifique  expresamente por la autoridad competent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le notifica al propietario de los productos congelados que el término de la medida sanitaria de congelamiento es de sesenta (60) días calendario improrrogable o fecha inferior a la fecha de venci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POR LA ENTIDAD TERRITORIAL DE SALUD: ___________________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NOTIFICA POR: 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087"/>
      <w:gridCol w:w="3260"/>
    </w:tblGrid>
    <w:tr>
      <w:trPr>
        <w:trHeight w:val="556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5509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CONGELAMIENT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Codigo: FO-VC-98</w:t>
          </w:r>
        </w:p>
      </w:tc>
    </w:tr>
    <w:tr>
      <w:trPr>
        <w:trHeight w:val="561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Version: 01</w:t>
          </w:r>
        </w:p>
      </w:tc>
    </w:tr>
    <w:tr>
      <w:trPr>
        <w:trHeight w:val="55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Fecha de Actualizacion: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tabs>
        <w:tab w:val="clear" w:pos="4252"/>
        <w:tab w:val="clear" w:pos="8504"/>
        <w:tab w:val="left" w:pos="2625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3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9:00Z</dcterms:created>
  <dc:creator>kbarrigab</dc:creator>
  <dc:description/>
  <cp:keywords/>
  <dc:language>en-US</dc:language>
  <cp:lastModifiedBy>Yaned Adiela Guisao Lopez</cp:lastModifiedBy>
  <cp:lastPrinted>2013-05-03T11:10:00Z</cp:lastPrinted>
  <dcterms:modified xsi:type="dcterms:W3CDTF">2024-07-18T19:50:00Z</dcterms:modified>
  <cp:revision>3</cp:revision>
  <dc:subject/>
  <dc:title>1</dc:title>
</cp:coreProperties>
</file>