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7" w:color="000000"/>
        </w:pBdr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bottom w:val="single" w:sz="4" w:space="17" w:color="000000"/>
        </w:pBd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s-ES_tradnl"/>
        </w:rPr>
        <w:t xml:space="preserve">En_________, a los _______ días del mes de ___________________de 20___, se hicieron </w:t>
      </w:r>
    </w:p>
    <w:p>
      <w:pPr>
        <w:pStyle w:val="Normal"/>
        <w:pBdr>
          <w:bottom w:val="single" w:sz="4" w:space="17" w:color="000000"/>
        </w:pBd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s-ES_tradnl"/>
        </w:rPr>
        <w:t>presentes los funcionarios ________________________</w:t>
      </w:r>
      <w:r>
        <w:rPr>
          <w:rFonts w:cs="Arial" w:ascii="Arial" w:hAnsi="Arial"/>
          <w:lang w:val="es-CO"/>
        </w:rPr>
        <w:t xml:space="preserve">___________________________, de _____________________________________, en el establecimiento denominado: ____________________________________, ubicado en la __________________________, NIT ______________ teléfono: __________________ Fax o correo electrónico _____________________________________, con el fin de _____________________________________________. </w:t>
      </w:r>
      <w:r>
        <w:rPr>
          <w:rFonts w:cs="Arial" w:ascii="Arial" w:hAnsi="Arial"/>
          <w:lang w:val="es-ES_tradnl"/>
        </w:rPr>
        <w:t>La visita fue atendida por ___________________________________, identificado con C.C. ____________________ en calidad de _________________________ a quien se le informo el objeto de la visita.</w:t>
      </w:r>
    </w:p>
    <w:p>
      <w:pPr>
        <w:pStyle w:val="Normal"/>
        <w:pBdr>
          <w:bottom w:val="single" w:sz="4" w:space="17" w:color="000000"/>
        </w:pBdr>
        <w:spacing w:lineRule="auto" w:line="276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bottom w:val="single" w:sz="4" w:space="17" w:color="000000"/>
        </w:pBd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aps/>
        </w:rPr>
        <w:t>OBJETIVO DE LA VISITA:</w:t>
      </w:r>
    </w:p>
    <w:p>
      <w:pPr>
        <w:pStyle w:val="Textoindependiente3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caps/>
          <w:szCs w:val="24"/>
          <w:lang w:val="es-CO" w:eastAsia="en-US"/>
        </w:rPr>
      </w:pPr>
      <w:r>
        <w:rPr>
          <w:rFonts w:cs="Arial"/>
          <w:b/>
          <w:caps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74625</wp:posOffset>
                </wp:positionV>
                <wp:extent cx="4667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3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174625</wp:posOffset>
                </wp:positionV>
                <wp:extent cx="4667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13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ANTECEDENTES           SI                       NO  </w:t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oindependiente3"/>
        <w:spacing w:lineRule="auto" w:line="360" w:before="0" w:after="0"/>
        <w:contextualSpacing/>
        <w:jc w:val="both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oindependiente3"/>
        <w:spacing w:lineRule="auto" w:line="360" w:before="0" w:after="0"/>
        <w:contextualSpacing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ESARROLLO DE LA VISITA (Descripción DE LA SITUACION ENCONTRADA)</w:t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oindependiente3"/>
        <w:spacing w:lineRule="auto" w:line="360" w:before="0" w:after="0"/>
        <w:contextualSpacing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OBSERVACIONES</w:t>
      </w:r>
    </w:p>
    <w:p>
      <w:pPr>
        <w:pStyle w:val="Textoindependiente3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spacing w:lineRule="auto" w:line="36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constancia se firma por quienes intervinieron en la presente diligencia el día ___ del mes de _____________ de 20___, de acuerdo a la normatividad sanitaria vigent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Entidad Territorial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 _____________________________     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____________________________   Nombre 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umento de identidad _______________   Documento de identidad 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 _____________________________    Cargo ________________________________</w:t>
      </w:r>
    </w:p>
    <w:p>
      <w:pPr>
        <w:pStyle w:val="Textoindependiente3"/>
        <w:spacing w:lineRule="auto" w:line="360" w:before="0" w:after="0"/>
        <w:contextualSpacing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ponsable del establecimient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 _____________________________     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____________________________   Nombre 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umento de identidad _______________   Documento de identidad 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 _____________________________    Cargo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103"/>
      <w:gridCol w:w="2531"/>
    </w:tblGrid>
    <w:tr>
      <w:trPr>
        <w:trHeight w:val="410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7115" cy="81407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VISITA - DILIGENCIA DE INSPECCION, VIGILANCIA Y CONTROL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  <w:t xml:space="preserve">Codigo: </w:t>
          </w:r>
          <w:r>
            <w:rPr>
              <w:rFonts w:cs="Arial" w:ascii="Arial" w:hAnsi="Arial"/>
            </w:rPr>
            <w:t>FO-VC-32</w:t>
          </w:r>
        </w:p>
      </w:tc>
    </w:tr>
    <w:tr>
      <w:trPr>
        <w:trHeight w:val="418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  <w:t>Version: 03</w:t>
          </w:r>
        </w:p>
      </w:tc>
    </w:tr>
    <w:tr>
      <w:trPr>
        <w:trHeight w:val="552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  <w:t>Fecha de Actualizacion: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15/03/2021</w:t>
          </w:r>
        </w:p>
      </w:tc>
    </w:tr>
  </w:tbl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Lt BT;Century Gothic" w:hAnsi="Futura Lt BT;Century Gothic" w:cs="Futura Lt BT;Century Gothic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i/>
      <w:iCs/>
      <w:shadow/>
      <w:sz w:val="1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1">
    <w:name w:val="Pie de página Car1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MS Mincho;MS Gothic" w:cs="Arial"/>
      <w:i/>
      <w:iCs/>
      <w:sz w:val="28"/>
      <w:szCs w:val="28"/>
      <w:lang w:val="es-ES_tradnl" w:bidi="es-ES_tradnl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Souvenir Lt BT;Georgia" w:hAnsi="Souvenir Lt BT;Georgia" w:cs="Arial"/>
      <w:sz w:val="18"/>
      <w:szCs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CUERPODETEXTO">
    <w:name w:val="CUERPO DE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MS Gothic" w:cs="Arial"/>
      <w:i/>
      <w:iCs/>
      <w:sz w:val="28"/>
      <w:szCs w:val="28"/>
      <w:lang w:val="es-ES_tradnl" w:bidi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3:00Z</dcterms:created>
  <dc:creator>insumos</dc:creator>
  <dc:description/>
  <cp:keywords/>
  <dc:language>en-US</dc:language>
  <cp:lastModifiedBy>Yaned Adiela Guisao Lopez</cp:lastModifiedBy>
  <cp:lastPrinted>2015-09-03T09:14:00Z</cp:lastPrinted>
  <dcterms:modified xsi:type="dcterms:W3CDTF">2024-08-22T19:59:00Z</dcterms:modified>
  <cp:revision>15</cp:revision>
  <dc:subject/>
  <dc:title>CONCEPTO TÉCNICO ESPECIALIZADO – (CTE)</dc:title>
</cp:coreProperties>
</file>