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03"/>
        <w:gridCol w:w="709"/>
        <w:gridCol w:w="283"/>
        <w:gridCol w:w="426"/>
        <w:gridCol w:w="283"/>
        <w:gridCol w:w="142"/>
        <w:gridCol w:w="850"/>
        <w:gridCol w:w="851"/>
        <w:gridCol w:w="283"/>
        <w:gridCol w:w="709"/>
        <w:gridCol w:w="851"/>
        <w:gridCol w:w="1134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 del establecimiento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licación de la medida sanitaria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N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medida(s) aplicadas (s)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que aplicaron las medidas sanitarias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registr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°: ___ Observación: ____________ ______________________________________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°: ___ Observación: _______________ _______________________________________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</w:rPr>
              <w:t>Registro N°: ___ Observación: _____________ ______________________________________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</w:rPr>
              <w:t>Registro N°: ___ Observación: _______________ _______________________________________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funcionarios que vinculan prueba: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4793"/>
      <w:gridCol w:w="2764"/>
    </w:tblGrid>
    <w:tr>
      <w:trPr>
        <w:trHeight w:val="475" w:hRule="atLeast"/>
      </w:trPr>
      <w:tc>
        <w:tcPr>
          <w:tcW w:w="2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INCULACIÓN REGISTRO FOTOGRÁFICO A PROCEDIMIENTOS DE IVC SANITARIO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VC-29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  <w:highlight w:val="yellow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2/02/2018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nespaciadoCar">
    <w:name w:val="Sin espaciado Car"/>
    <w:qFormat/>
    <w:rPr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12:00Z</dcterms:created>
  <dc:creator>Javier Hernandez</dc:creator>
  <dc:description/>
  <cp:keywords/>
  <dc:language>en-US</dc:language>
  <cp:lastModifiedBy>Yaned Adiela Guisao Lopez</cp:lastModifiedBy>
  <cp:lastPrinted>2018-02-13T14:18:00Z</cp:lastPrinted>
  <dcterms:modified xsi:type="dcterms:W3CDTF">2024-08-22T19:53:00Z</dcterms:modified>
  <cp:revision>12</cp:revision>
  <dc:subject/>
  <dc:title/>
</cp:coreProperties>
</file>