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ISTRO Nº 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  <w:bCs/>
          <w:color w:val="000000"/>
        </w:rPr>
        <w:t>LA SUBSECRETARIA DE COMUNALES Y EDILES, ADSCRITA A LA SECRETARIA DE PARTICIPACIÓN CIUDADANA DEL MUNICIPIO DE ITAGÜÍ</w:t>
      </w:r>
      <w:r>
        <w:rPr>
          <w:rFonts w:cs="Arial" w:ascii="Arial" w:hAnsi="Arial"/>
          <w:color w:val="000000"/>
        </w:rPr>
        <w:t xml:space="preserve">, de conformidad con el Decreto Municipal 476 de 2007, registra el libro de Afiliados __ , Actas Junta Directiva __ , Actas de asamblea __ ,Tesorería __ ,Inventarios __ , Caja Menor ___ , Contratos ___ , otros ____ , Nombre del Libro________________con ____ folios numerados del ____ al ____ en forma consecutiva, de JAC ___ o JVC___ </w:t>
      </w:r>
      <w:r>
        <w:rPr>
          <w:rFonts w:cs="Arial" w:ascii="Arial" w:hAnsi="Arial"/>
          <w:b/>
          <w:bCs/>
          <w:color w:val="000000"/>
        </w:rPr>
        <w:t xml:space="preserve">(Nombre del organismo comunal) </w:t>
      </w:r>
      <w:r>
        <w:rPr>
          <w:rFonts w:cs="Arial" w:ascii="Arial" w:hAnsi="Arial"/>
          <w:bCs/>
          <w:color w:val="000000"/>
        </w:rPr>
        <w:t>______________________________________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con Personería Jurídica Nº ____ del ___ de ___________ de ____, otorgada por _________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cepto Registro del Libro</w:t>
      </w:r>
      <w:r>
        <w:rPr>
          <w:rFonts w:cs="Arial" w:ascii="Arial" w:hAnsi="Arial"/>
          <w:color w:val="000000"/>
        </w:rPr>
        <w:t>: Apertura __, Utilización total __, Retención __, Extravío o hurto ___, Deterioro o enmendadura 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Fecha de recepción: ________ Fecha de devolución: ________Cuantos libros entrega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respuesta a la solicitud con radicado No ____ con fecha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  <w:color w:val="000000"/>
        </w:rPr>
        <w:t>Nota:</w:t>
      </w:r>
      <w:r>
        <w:rPr>
          <w:rFonts w:cs="Arial" w:ascii="Arial" w:hAnsi="Arial"/>
          <w:color w:val="000000"/>
        </w:rPr>
        <w:t xml:space="preserve"> A este libro no se le podrá anexar ni desprender hoja, como tampoco alterar su contenido orig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color w:val="000000"/>
        </w:rPr>
        <w:t>Dado en Itagüí a los __________ (  ) días del mes de ________________ de _________________ (    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 quien recibe: ________________</w:t>
        <w:tab/>
        <w:tab/>
        <w:t>Firma de quien recibe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: ___________________________                Nombr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: ____________________________                 Cargo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C: _______________________________                CC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ubsecretaría de Comunales y Edi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793"/>
      <w:gridCol w:w="2764"/>
    </w:tblGrid>
    <w:tr>
      <w:trPr>
        <w:trHeight w:val="416" w:hRule="atLeast"/>
        <w:cantSplit w:val="true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LIBROS ORGANISMOS COMUNALES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VC-19</w:t>
          </w:r>
        </w:p>
      </w:tc>
    </w:tr>
    <w:tr>
      <w:trPr>
        <w:trHeight w:val="41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3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2/09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32:00Z</dcterms:created>
  <dc:creator>CAMI</dc:creator>
  <dc:description/>
  <cp:keywords/>
  <dc:language>en-US</dc:language>
  <cp:lastModifiedBy>Yaned Adiela Guisao Lopez</cp:lastModifiedBy>
  <cp:lastPrinted>2009-10-26T17:02:00Z</cp:lastPrinted>
  <dcterms:modified xsi:type="dcterms:W3CDTF">2024-08-22T16:26:00Z</dcterms:modified>
  <cp:revision>6</cp:revision>
  <dc:subject/>
  <dc:title/>
</cp:coreProperties>
</file>